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spacing w:before="600" w:after="360"/>
        <w:jc w:val="center"/>
        <w:rPr/>
      </w:pPr>
      <w:r>
        <w:rPr/>
        <w:object w:dxaOrig="4835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3pt;height:127.2pt" filled="f" o:ole="">
            <v:imagedata r:id="rId3" o:title=""/>
          </v:shape>
          <o:OLEObject Type="Embed" ProgID="" ShapeID="ole_rId2" DrawAspect="Content" ObjectID="_847185056" r:id="rId2"/>
        </w:object>
      </w:r>
    </w:p>
    <w:p>
      <w:pPr>
        <w:pStyle w:val="Corpodetexto2"/>
        <w:spacing w:before="0" w:after="0"/>
        <w:rPr/>
      </w:pPr>
      <w:bookmarkStart w:id="0" w:name="OLE_LINK4"/>
      <w:bookmarkEnd w:id="0"/>
      <w:r>
        <w:rPr/>
        <w:t>O Grande</w:t>
      </w:r>
      <w:r>
        <w:rPr>
          <w:bCs/>
        </w:rPr>
        <w:t xml:space="preserve"> </w:t>
      </w:r>
      <w:ins w:id="0" w:author="Unknown" w:date="2006-11-23T10:52:00Z">
        <w:r>
          <w:rPr>
            <w:bCs/>
          </w:rPr>
          <w:t xml:space="preserve">Equívoco </w:t>
        </w:r>
      </w:ins>
      <w:ins w:id="1" w:author="Preferred Customer" w:date="2006-11-23T10:52:00Z">
        <w:r>
          <w:rPr>
            <w:bCs/>
          </w:rPr>
          <w:t>do Ensino Superior Bras</w:t>
        </w:r>
      </w:ins>
      <w:ins w:id="2" w:author="Unknown" w:date="2006-11-23T10:52:00Z">
        <w:r>
          <w:rPr>
            <w:bCs/>
          </w:rPr>
          <w:t>ileiro</w:t>
        </w:r>
      </w:ins>
      <w:r>
        <w:rPr>
          <w:bCs/>
        </w:rPr>
        <w:t xml:space="preserve">: </w:t>
      </w:r>
      <w:r>
        <w:rPr/>
        <w:t>um ensino profissional que não se aplica às profissões que o defendem</w:t>
      </w:r>
    </w:p>
    <w:p>
      <w:pPr>
        <w:pStyle w:val="Corpodetexto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rFonts w:ascii="Book Antiqua" w:hAnsi="Book Antiqua" w:cs="Book Antiqua"/>
          <w:sz w:val="24"/>
          <w:szCs w:val="24"/>
        </w:rPr>
      </w:pPr>
      <w:bookmarkStart w:id="1" w:name="OLE_LINK4"/>
      <w:bookmarkEnd w:id="1"/>
      <w:r>
        <w:rPr>
          <w:rFonts w:cs="Book Antiqua" w:ascii="Book Antiqua" w:hAnsi="Book Antiqua"/>
          <w:sz w:val="24"/>
          <w:szCs w:val="24"/>
        </w:rPr>
        <w:t>Documento de Trabalho nº. 58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érie Educação em Númer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hadow w:val="false"/>
        </w:rPr>
      </w:pPr>
      <w:r>
        <w:rPr>
          <w:rFonts w:cs="Book Antiqua" w:ascii="Book Antiqua" w:hAnsi="Book Antiqua"/>
          <w:shadow w:val="fals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hadow w:val="false"/>
        </w:rPr>
      </w:pPr>
      <w:r>
        <w:rPr>
          <w:rFonts w:cs="Book Antiqua" w:ascii="Book Antiqua" w:hAnsi="Book Antiqua"/>
          <w:shadow w:val="fals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hadow w:val="false"/>
        </w:rPr>
      </w:pPr>
      <w:r>
        <w:rPr>
          <w:rFonts w:cs="Book Antiqua" w:ascii="Book Antiqua" w:hAnsi="Book Antiqua"/>
          <w:shadow w:val="false"/>
        </w:rPr>
        <w:br/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hadow w:val="false"/>
          <w:sz w:val="28"/>
          <w:szCs w:val="28"/>
        </w:rPr>
      </w:pPr>
      <w:r>
        <w:rPr>
          <w:rFonts w:cs="Book Antiqua" w:ascii="Book Antiqua" w:hAnsi="Book Antiqua"/>
          <w:shadow w:val="false"/>
          <w:sz w:val="28"/>
          <w:szCs w:val="28"/>
        </w:rPr>
        <w:t>Edson Nunes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rFonts w:cs="Book Antiqua" w:ascii="Book Antiqua" w:hAnsi="Book Antiqua"/>
          <w:shadow w:val="false"/>
          <w:sz w:val="28"/>
          <w:szCs w:val="28"/>
        </w:rPr>
        <w:t>Márcia de Carvalho</w:t>
        <w:br/>
      </w:r>
      <w:r>
        <w:rPr/>
        <w:t xml:space="preserve"> </w:t>
        <w:br/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ersão Preliminar para Comentários e Sugest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/>
      </w:pPr>
      <w:r>
        <w:rPr/>
        <w:t xml:space="preserve">11 de Setembro de 2006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3style15"/>
        <w:spacing w:before="0" w:after="0"/>
        <w:ind w:firstLine="709"/>
        <w:jc w:val="both"/>
        <w:rPr>
          <w:rFonts w:ascii="Book Antiqua" w:hAnsi="Book Antiqua" w:eastAsia="Batang;Arial Unicode MS" w:cs="Courier New"/>
          <w:i/>
          <w:i/>
          <w:sz w:val="20"/>
        </w:rPr>
      </w:pPr>
      <w:r>
        <w:rPr>
          <w:rFonts w:eastAsia="Batang;Arial Unicode MS" w:cs="Courier New" w:ascii="Book Antiqua" w:hAnsi="Book Antiqua"/>
          <w:i/>
          <w:sz w:val="20"/>
        </w:rPr>
        <w:t>O</w:t>
      </w:r>
      <w:r>
        <w:rPr>
          <w:rFonts w:eastAsia="Batang;Arial Unicode MS" w:cs="Courier New" w:ascii="Book Antiqua" w:hAnsi="Book Antiqua"/>
          <w:i/>
          <w:sz w:val="20"/>
        </w:rPr>
        <w:t xml:space="preserve"> </w:t>
      </w:r>
      <w:r>
        <w:rPr>
          <w:rFonts w:eastAsia="Batang;Arial Unicode MS" w:cs="Courier New" w:ascii="Book Antiqua" w:hAnsi="Book Antiqua"/>
          <w:i/>
          <w:sz w:val="20"/>
        </w:rPr>
        <w:t>I</w:t>
      </w:r>
      <w:r>
        <w:rPr>
          <w:rFonts w:eastAsia="Batang;Arial Unicode MS" w:cs="Courier New" w:ascii="Book Antiqua" w:hAnsi="Book Antiqua"/>
          <w:i/>
          <w:sz w:val="20"/>
        </w:rPr>
        <w:t xml:space="preserve">nstituto </w:t>
      </w:r>
      <w:r>
        <w:rPr>
          <w:rFonts w:eastAsia="Batang;Arial Unicode MS" w:cs="Courier New" w:ascii="Book Antiqua" w:hAnsi="Book Antiqua"/>
          <w:b/>
          <w:i/>
          <w:sz w:val="20"/>
        </w:rPr>
        <w:t xml:space="preserve">Databrasil </w:t>
      </w:r>
      <w:r>
        <w:rPr>
          <w:rFonts w:eastAsia="Batang;Arial Unicode MS" w:cs="Batang;Arial Unicode MS" w:ascii="Batang;Arial Unicode MS" w:hAnsi="Batang;Arial Unicode MS"/>
          <w:b/>
          <w:i/>
          <w:sz w:val="20"/>
        </w:rPr>
        <w:t>–</w:t>
      </w:r>
      <w:r>
        <w:rPr>
          <w:rFonts w:eastAsia="Batang;Arial Unicode MS" w:cs="Courier New" w:ascii="Book Antiqua" w:hAnsi="Book Antiqua"/>
          <w:b/>
          <w:i/>
          <w:sz w:val="20"/>
        </w:rPr>
        <w:t xml:space="preserve"> Ensino e Pesquisa</w:t>
      </w:r>
      <w:r>
        <w:rPr>
          <w:rFonts w:eastAsia="Batang;Arial Unicode MS" w:cs="Courier New" w:ascii="Book Antiqua" w:hAnsi="Book Antiqua"/>
          <w:b/>
          <w:i/>
          <w:sz w:val="20"/>
        </w:rPr>
        <w:t xml:space="preserve">, associado à Universidade Candido Mendes, </w:t>
      </w:r>
      <w:r>
        <w:rPr>
          <w:rFonts w:eastAsia="Batang;Arial Unicode MS" w:cs="Courier New" w:ascii="Book Antiqua" w:hAnsi="Book Antiqua"/>
          <w:i/>
          <w:sz w:val="20"/>
        </w:rPr>
        <w:t xml:space="preserve">se dedica </w:t>
      </w:r>
      <w:r>
        <w:rPr>
          <w:rFonts w:eastAsia="Batang;Arial Unicode MS" w:cs="Courier New" w:ascii="Book Antiqua" w:hAnsi="Book Antiqua"/>
          <w:i/>
          <w:sz w:val="20"/>
        </w:rPr>
        <w:t xml:space="preserve">à pesquisa, ao ensino e à consultoria Organizacional.  O Observatório Universitário, é o núcleo do Databrasil que se </w:t>
      </w:r>
      <w:r>
        <w:rPr>
          <w:rFonts w:eastAsia="Batang;Arial Unicode MS" w:cs="Courier New" w:ascii="Book Antiqua" w:hAnsi="Book Antiqua"/>
          <w:i/>
          <w:sz w:val="20"/>
        </w:rPr>
        <w:t xml:space="preserve">dedica ao desenvolvimento de estudos e projetos sobre a realidade socioeconômica, política e institucional da educação superior </w:t>
      </w:r>
    </w:p>
    <w:p>
      <w:pPr>
        <w:pStyle w:val="Style13style15"/>
        <w:spacing w:before="0" w:after="0"/>
        <w:ind w:firstLine="709"/>
        <w:jc w:val="both"/>
        <w:rPr/>
      </w:pPr>
      <w:r>
        <w:rPr>
          <w:rFonts w:eastAsia="Batang;Arial Unicode MS" w:cs="Courier New" w:ascii="Book Antiqua" w:hAnsi="Book Antiqua"/>
          <w:i/>
          <w:sz w:val="20"/>
        </w:rPr>
        <w:t>O</w:t>
      </w:r>
      <w:r>
        <w:rPr>
          <w:rFonts w:eastAsia="Batang;Arial Unicode MS" w:cs="Courier New" w:ascii="Book Antiqua" w:hAnsi="Book Antiqua"/>
          <w:bCs/>
          <w:i/>
          <w:sz w:val="20"/>
        </w:rPr>
        <w:t xml:space="preserve"> </w:t>
      </w:r>
      <w:r>
        <w:rPr>
          <w:rFonts w:eastAsia="Batang;Arial Unicode MS" w:cs="Courier New" w:ascii="Book Antiqua" w:hAnsi="Book Antiqua"/>
          <w:b/>
          <w:i/>
          <w:sz w:val="20"/>
        </w:rPr>
        <w:t>Observatório Universitário</w:t>
      </w:r>
      <w:r>
        <w:rPr>
          <w:rFonts w:eastAsia="Batang;Arial Unicode MS" w:cs="Courier New" w:ascii="Book Antiqua" w:hAnsi="Book Antiqua"/>
          <w:i/>
          <w:sz w:val="20"/>
        </w:rPr>
        <w:t xml:space="preserve"> alia, de forma sistemática, pesquisas acadêmicas, multidisciplinares, com a execução de iniciativas voltadas à solução de problemas práticos inerentes às atividades da educação superior.  A série </w:t>
      </w:r>
      <w:r>
        <w:rPr>
          <w:rFonts w:eastAsia="Batang;Arial Unicode MS" w:cs="Courier New" w:ascii="Book Antiqua" w:hAnsi="Book Antiqua"/>
          <w:bCs/>
          <w:i/>
          <w:sz w:val="20"/>
        </w:rPr>
        <w:t>Documentos de Trabalho</w:t>
      </w:r>
      <w:r>
        <w:rPr>
          <w:rFonts w:eastAsia="Batang;Arial Unicode MS" w:cs="Courier New" w:ascii="Book Antiqua" w:hAnsi="Book Antiqua"/>
          <w:i/>
          <w:sz w:val="20"/>
        </w:rPr>
        <w:t xml:space="preserve"> tem por objetivo divulgar pesquisas em andamento</w:t>
      </w:r>
      <w:r>
        <w:rPr>
          <w:rFonts w:eastAsia="Batang;Arial Unicode MS" w:cs="Courier New" w:ascii="Book Antiqua" w:hAnsi="Book Antiqua"/>
          <w:i/>
          <w:sz w:val="20"/>
        </w:rPr>
        <w:t xml:space="preserve"> e </w:t>
      </w:r>
      <w:r>
        <w:rPr>
          <w:rFonts w:eastAsia="Batang;Arial Unicode MS" w:cs="Courier New" w:ascii="Book Antiqua" w:hAnsi="Book Antiqua"/>
          <w:i/>
          <w:sz w:val="20"/>
        </w:rPr>
        <w:t xml:space="preserve">colher sugestões e críticas para aperfeiçoamento e desdobramentos futuros. </w:t>
      </w:r>
    </w:p>
    <w:p>
      <w:pPr>
        <w:pStyle w:val="Textoembloco"/>
        <w:spacing w:before="480" w:after="600"/>
        <w:ind w:left="284" w:right="284" w:hanging="0"/>
        <w:rPr>
          <w:rFonts w:ascii="Garamond" w:hAnsi="Garamond" w:eastAsia="Batang;Arial Unicode MS" w:cs="Garamond"/>
          <w:i/>
          <w:i/>
          <w:iCs/>
          <w:sz w:val="24"/>
        </w:rPr>
      </w:pPr>
      <w:r>
        <w:rPr>
          <w:rFonts w:eastAsia="Batang;Arial Unicode MS" w:cs="Garamond" w:ascii="Garamond" w:hAnsi="Garamond"/>
          <w:i/>
          <w:iCs/>
          <w:sz w:val="24"/>
        </w:rPr>
      </w:r>
    </w:p>
    <w:p>
      <w:pPr>
        <w:pStyle w:val="Corpodetexto3"/>
        <w:widowControl w:val="false"/>
        <w:autoSpaceDE w:val="false"/>
        <w:spacing w:before="360" w:after="240"/>
        <w:jc w:val="center"/>
        <w:rPr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Observatório Universitário</w:t>
      </w:r>
    </w:p>
    <w:p>
      <w:pPr>
        <w:pStyle w:val="Corpodetexto3"/>
        <w:widowControl w:val="false"/>
        <w:autoSpaceDE w:val="false"/>
        <w:spacing w:before="240" w:after="36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Databrasil – Ensino e Pesquisa</w:t>
      </w:r>
    </w:p>
    <w:p>
      <w:pPr>
        <w:pStyle w:val="Corpodetexto3"/>
        <w:widowControl w:val="false"/>
        <w:autoSpaceDE w:val="false"/>
        <w:spacing w:before="24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utoria </w:t>
      </w:r>
    </w:p>
    <w:p>
      <w:pPr>
        <w:pStyle w:val="Corpodetexto3"/>
        <w:widowControl w:val="false"/>
        <w:autoSpaceDE w:val="false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Edson Nunes</w:t>
      </w:r>
    </w:p>
    <w:p>
      <w:pPr>
        <w:pStyle w:val="Corpodetexto3"/>
        <w:widowControl w:val="false"/>
        <w:autoSpaceDE w:val="false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FF"/>
          <w:sz w:val="22"/>
          <w:szCs w:val="22"/>
        </w:rPr>
        <w:t xml:space="preserve">enunes@databrasil.org.br </w:t>
      </w:r>
    </w:p>
    <w:p>
      <w:pPr>
        <w:pStyle w:val="Corpodetexto3"/>
        <w:widowControl w:val="false"/>
        <w:autoSpaceDE w:val="false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Márcia marques de Carvalho</w:t>
      </w:r>
    </w:p>
    <w:p>
      <w:pPr>
        <w:pStyle w:val="Corpodetexto3"/>
        <w:widowControl w:val="false"/>
        <w:autoSpaceDE w:val="false"/>
        <w:spacing w:before="0" w:after="0"/>
        <w:jc w:val="center"/>
        <w:rPr>
          <w:rFonts w:ascii="Garamond" w:hAnsi="Garamond" w:cs="Garamond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b/>
            <w:i/>
            <w:sz w:val="22"/>
            <w:szCs w:val="22"/>
          </w:rPr>
          <w:t>mmcarv@databrasil.org.br</w:t>
        </w:r>
      </w:hyperlink>
    </w:p>
    <w:p>
      <w:pPr>
        <w:pStyle w:val="Corpodetexto3"/>
        <w:widowControl w:val="false"/>
        <w:autoSpaceDE w:val="false"/>
        <w:spacing w:before="240" w:after="12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oordenação 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Edson Nunes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Paulo Elpídio de Menezes Neto</w:t>
      </w:r>
    </w:p>
    <w:p>
      <w:pPr>
        <w:pStyle w:val="Corpodetexto3"/>
        <w:widowControl w:val="false"/>
        <w:autoSpaceDE w:val="false"/>
        <w:spacing w:before="240" w:after="12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oordenação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Violeta Monteiro</w:t>
      </w:r>
    </w:p>
    <w:p>
      <w:pPr>
        <w:pStyle w:val="Corpodetexto3"/>
        <w:widowControl w:val="false"/>
        <w:autoSpaceDE w:val="false"/>
        <w:spacing w:before="240" w:after="12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Equipe Técnica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André Magalhães Nogueira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David Morais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Enrico Martignoni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Helena Maria Abu-Mehri Barroso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Ives Ramos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Leandro Molhano Ribeiro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Márcia Marques de Carvalho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Wagner Ricardo dos Santos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Corpodetexto3"/>
        <w:widowControl w:val="false"/>
        <w:autoSpaceDE w:val="false"/>
        <w:spacing w:before="480" w:after="12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Rua da Assembléia, 10/4208 – Centro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20011-901 – Rio de Janeiro – RJ </w:t>
      </w:r>
    </w:p>
    <w:p>
      <w:pPr>
        <w:pStyle w:val="Corpodetexto3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Tel./Fax.: (21) 3221-9550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rpodetexto3"/>
        <w:widowControl w:val="false"/>
        <w:autoSpaceDE w:val="false"/>
        <w:spacing w:before="0" w:after="240"/>
        <w:jc w:val="center"/>
        <w:rPr>
          <w:b/>
          <w:b/>
          <w:sz w:val="32"/>
          <w:szCs w:val="32"/>
        </w:rPr>
      </w:pPr>
      <w:r>
        <w:rPr>
          <w:sz w:val="20"/>
        </w:rPr>
        <w:t>http://www.observatoriouniversitario.org.br</w:t>
      </w:r>
    </w:p>
    <w:p>
      <w:pPr>
        <w:pStyle w:val="Heading3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u w:val="single"/>
              <w:b w:val="false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4"/>
              <w:u w:val="single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51171771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1. NÚMEROS DA EDUCAÇÃO NO BRASIL COMO UM TOD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51171772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2. AS PROFISSÕES REGULAMENTADAS DE NÍVEL SUPERIOR: A INCONGRUÊNCIA ENTRE A PROFISSÃO E A OCUPAÇÃ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51171773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3. PRÊMIO EDUCACIONAL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8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51171774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4. O ESTOQUE DE DIPLOMADOS EM VÁRIOS PAÍS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828" w:leader="none"/>
            </w:tabs>
            <w:rPr>
              <w:sz w:val="24"/>
              <w:szCs w:val="24"/>
              <w:u w:val="none"/>
              <w:lang w:val="en-US" w:eastAsia="en-US"/>
            </w:rPr>
          </w:pPr>
          <w:hyperlink w:anchor="__RefHeading___Toc151171775">
            <w:r>
              <w:rPr>
                <w:rStyle w:val="IndexLink"/>
                <w:rFonts w:cs="Palatino Linotype" w:ascii="Palatino Linotype" w:hAnsi="Palatino Linotype"/>
                <w:b w:val="false"/>
                <w:bCs w:val="false"/>
                <w:caps w:val="false"/>
                <w:smallCaps w:val="false"/>
                <w:lang w:val="en-US" w:eastAsia="en-US"/>
              </w:rPr>
              <w:t>ANEXO – OCUPAÇÃO POR FORMAÇÃO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b/>
          <w:b/>
          <w:u w:val="single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  <w:t>SOBRE O(S) AUTOR(ES)                                                                                                 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/>
      </w:pPr>
      <w:r>
        <w:rPr/>
        <w:t>Sumário de Tabelas</w:t>
      </w:r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bCs/>
          <w:rFonts w:cs="Palatino Linotype" w:ascii="Palatino Linotype" w:hAnsi="Palatino Linotype"/>
          <w:lang w:val="en-US" w:eastAsia="en-US"/>
        </w:rPr>
        <w:instrText xml:space="preserve"> TOC \h \z \c "Tabela" </w:instrText>
      </w:r>
      <w:r>
        <w:rPr>
          <w:rStyle w:val="IndexLink"/>
          <w:bCs/>
          <w:rFonts w:cs="Palatino Linotype" w:ascii="Palatino Linotype" w:hAnsi="Palatino Linotype"/>
          <w:lang w:val="en-US" w:eastAsia="en-US"/>
        </w:rPr>
        <w:fldChar w:fldCharType="separate"/>
      </w:r>
      <w:hyperlink w:anchor="__RefHeading___Toc145756231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1 – Evolução da instrução das pessoas de 23 anos ou mais de idade - Brasil – 1991,2000,2004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32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2 – Pessoas de 23 anos ou mais de idade com curso superior (graduação, mestrado ou doutorado), segundo o curso concluído, Brasil - 2000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33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3 – Pessoas de 23 anos ou mais de idade com curso superior (graduação, mestrado ou doutorado), segundo o curso concluído, Brasil - 2000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34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4 – Pessoas de 23 anos ou mais de idade com graduação como nível mais elevado concluído -  Brasil – 2000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35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5 – Percentagem de pessoas de 23 anos ou mais de idade com trabalho remunerado segundo o curso de graduação concluído  -  Brasil – 2000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36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6 – Pessoas de 23 anos ou mais de idade com graduação como nível mais elevado concluído e a taxa de correspondência entre diploma e ocupação segundo o curso de graduação concluído  -  Brasil – 2000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37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7 – As 4 ocupações mais freqüentes para aqueles que não trabalham em área correspondente ao diploma , segundo o curso - Brasil – 2000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38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8 –Percentual de pessoas com trabalho remunerado segundo o nível de instrução e a faixa etária -  Brasil – 2000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39">
        <w:r>
          <w:rPr>
            <w:rStyle w:val="IndexLink"/>
            <w:rFonts w:cs="Palatino Linotype" w:ascii="Palatino Linotype" w:hAnsi="Palatino Linotype"/>
            <w:bCs/>
            <w:lang w:val="en-US" w:eastAsia="en-US"/>
          </w:rPr>
          <w:t>Tabela 9 – Remuneração média em todos os trabalhos segundo o nível de instrução e a faixa etária -  Brasil – 2000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40">
        <w:r>
          <w:rPr>
            <w:rStyle w:val="IndexLink"/>
            <w:lang w:val="en-US" w:eastAsia="en-US"/>
          </w:rPr>
          <w:t>Tabela 10 – Taxa de escolarização líquida no ensino superior (18 a 21 anos) nos países da OECD - 1996</w:t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  <w:t>Sumário de Gráficos</w:t>
      </w:r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rFonts w:cs="Palatino Linotype" w:ascii="Palatino Linotype" w:hAnsi="Palatino Linotype"/>
          <w:lang w:val="en-US" w:eastAsia="en-US"/>
        </w:rPr>
        <w:instrText xml:space="preserve"> TOC \h \z \c "Gráfico" </w:instrText>
      </w:r>
      <w:r>
        <w:rPr>
          <w:rStyle w:val="IndexLink"/>
          <w:rFonts w:cs="Palatino Linotype" w:ascii="Palatino Linotype" w:hAnsi="Palatino Linotype"/>
          <w:lang w:val="en-US" w:eastAsia="en-US"/>
        </w:rPr>
        <w:fldChar w:fldCharType="separate"/>
      </w:r>
      <w:hyperlink w:anchor="__RefHeading___Toc145756241">
        <w:r>
          <w:rPr>
            <w:rStyle w:val="IndexLink"/>
            <w:rFonts w:cs="Palatino Linotype" w:ascii="Palatino Linotype" w:hAnsi="Palatino Linotype"/>
            <w:lang w:val="en-US" w:eastAsia="en-US"/>
          </w:rPr>
          <w:t>Gráfico 1 – Percentual de pessoas com trabalho remunerado segundo o nível de instrução e a faixa etária -  Brasil – 2000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42">
        <w:r>
          <w:rPr>
            <w:rStyle w:val="IndexLink"/>
            <w:rFonts w:cs="Palatino Linotype" w:ascii="Palatino Linotype" w:hAnsi="Palatino Linotype"/>
            <w:lang w:val="en-US" w:eastAsia="en-US"/>
          </w:rPr>
          <w:t>Gráfico 2 – Remuneração média em todos os trabalhos segundo o nível de instrução e a faixa etária -  Brasil – 2000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6243">
        <w:r>
          <w:rPr>
            <w:rStyle w:val="IndexLink"/>
            <w:rFonts w:cs="Palatino Linotype" w:ascii="Palatino Linotype" w:hAnsi="Palatino Linotype"/>
            <w:lang w:val="en-US" w:eastAsia="en-US"/>
          </w:rPr>
          <w:t>Gráfico 3 – Porcentagem das pessoas entre 25 e 64 anos de idade com educação superior completa -  Brasil e Países da OECD – 2000</w:t>
        </w:r>
        <w:r>
          <w:rPr>
            <w:rStyle w:val="IndexLink"/>
            <w:lang w:val="en-US" w:eastAsia="en-US"/>
          </w:rPr>
          <w:tab/>
          <w:t>1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  <w:t>Sumário do Anexo</w:t>
      </w:r>
    </w:p>
    <w:p>
      <w:pPr>
        <w:pStyle w:val="Normal"/>
        <w:rPr/>
      </w:pPr>
      <w:r>
        <w:rPr/>
      </w:r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rFonts w:cs="Palatino Linotype" w:ascii="Palatino Linotype" w:hAnsi="Palatino Linotype"/>
          <w:lang w:val="en-US" w:eastAsia="en-US"/>
        </w:rPr>
        <w:instrText xml:space="preserve"> TOC \h \z \c "Tabela A." </w:instrText>
      </w:r>
      <w:r>
        <w:rPr>
          <w:rStyle w:val="IndexLink"/>
          <w:rFonts w:cs="Palatino Linotype" w:ascii="Palatino Linotype" w:hAnsi="Palatino Linotype"/>
          <w:lang w:val="en-US" w:eastAsia="en-US"/>
        </w:rPr>
        <w:fldChar w:fldCharType="separate"/>
      </w:r>
      <w:hyperlink w:anchor="__RefHeading___Toc145757144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 – ADMINISTRAÇÃO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45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2 – ARQUITETURA E URBANISMO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46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3 – BIBLIOTECONOMIA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47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4 – BIOLOGIA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48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5 – CONTÁBEIS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49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6 – ECONOMIA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0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7 – COMUNICAÇÃO SOCIAL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1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8 – DIREITO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2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9 – EDUCAÇÃO FÍSICA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3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0 – ENFERMAGEM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4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1 – ENGENHARIAS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5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2 – ESTATÍSTICA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6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3 – FARMÁCIA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7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4 – GEOGRAFIA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8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5 – GEOLOGIA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59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6 – MEDICINA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60">
        <w:r>
          <w:rPr>
            <w:rStyle w:val="IndexLink"/>
            <w:rFonts w:cs="Palatino Linotype" w:ascii="Palatino Linotype" w:hAnsi="Palatino Linotype"/>
            <w:lang w:val="en-US" w:eastAsia="en-US"/>
          </w:rPr>
          <w:t>Quadro  A. 17 – MEDICINA VETERINÁRIA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61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8 – ODONTOLOGIA</w:t>
        </w:r>
        <w:r>
          <w:rPr>
            <w:rStyle w:val="IndexLink"/>
            <w:lang w:val="en-US" w:eastAsia="en-US"/>
          </w:rPr>
          <w:tab/>
          <w:t>35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62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19 – PEDAGOGIA</w:t>
        </w:r>
        <w:r>
          <w:rPr>
            <w:rStyle w:val="IndexLink"/>
            <w:lang w:val="en-US" w:eastAsia="en-US"/>
          </w:rPr>
          <w:tab/>
          <w:t>36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63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20 – PSICOLOGIA</w:t>
        </w:r>
        <w:r>
          <w:rPr>
            <w:rStyle w:val="IndexLink"/>
            <w:lang w:val="en-US" w:eastAsia="en-US"/>
          </w:rPr>
          <w:tab/>
          <w:t>37</w:t>
        </w:r>
      </w:hyperlink>
    </w:p>
    <w:p>
      <w:pPr>
        <w:pStyle w:val="Ndicedeilustraes"/>
        <w:tabs>
          <w:tab w:val="clear" w:pos="708"/>
          <w:tab w:val="right" w:pos="8828" w:leader="dot"/>
        </w:tabs>
        <w:rPr>
          <w:lang w:val="en-US" w:eastAsia="en-US"/>
        </w:rPr>
      </w:pPr>
      <w:hyperlink w:anchor="__RefHeading___Toc145757164">
        <w:r>
          <w:rPr>
            <w:rStyle w:val="IndexLink"/>
            <w:rFonts w:cs="Palatino Linotype" w:ascii="Palatino Linotype" w:hAnsi="Palatino Linotype"/>
            <w:lang w:val="en-US" w:eastAsia="en-US"/>
          </w:rPr>
          <w:t>Quadro A. 21 – QUIÍMICA</w:t>
        </w:r>
        <w:r>
          <w:rPr>
            <w:rStyle w:val="IndexLink"/>
            <w:lang w:val="en-US" w:eastAsia="en-US"/>
          </w:rPr>
          <w:tab/>
          <w:t>3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51171771"/>
      <w:r>
        <w:rPr>
          <w:rFonts w:cs="Palatino Linotype" w:ascii="Palatino Linotype" w:hAnsi="Palatino Linotype"/>
        </w:rPr>
        <w:t>1. NÚMEROS DA EDUCAÇÃO NO BRASIL COMO UM TODO</w:t>
      </w:r>
      <w:bookmarkEnd w:id="2"/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bookmarkStart w:id="3" w:name="__RefHeading___Toc145756231"/>
      <w:bookmarkEnd w:id="3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1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 Evolução da instrução das pessoas de 23 anos ou mais de idade - Brasil – 1991,2000,2004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648"/>
        <w:gridCol w:w="758"/>
        <w:gridCol w:w="1482"/>
        <w:gridCol w:w="758"/>
        <w:gridCol w:w="1427"/>
        <w:gridCol w:w="758"/>
      </w:tblGrid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ível de instrução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ssoas de 23 anos ou mais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sino Fundamental incomplet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0.154.494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9,3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6.740.239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2,0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8.306.629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5,7%</w:t>
            </w:r>
          </w:p>
        </w:tc>
      </w:tr>
      <w:tr>
        <w:trPr>
          <w:trHeight w:val="30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sino Fundamental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.229.915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,4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2.022.350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,1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3.869.642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,3%</w:t>
            </w:r>
          </w:p>
        </w:tc>
      </w:tr>
      <w:tr>
        <w:trPr>
          <w:trHeight w:val="30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sino Méd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.576.399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,2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6.170.421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,7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3.848.217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,8%</w:t>
            </w:r>
          </w:p>
        </w:tc>
      </w:tr>
      <w:tr>
        <w:trPr>
          <w:trHeight w:val="30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perior Completo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.077.724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,6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.830.713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,4%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.031.742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,7%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ão determinados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62.003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,5%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85.730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,9%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31.393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2.400.535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,0%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1.549.454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,0%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04.587.623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nte: IBGE. Censos Demográficos e Pnad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ta: ¹ Graduação, Mestrado ou Doutorado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__RefHeading___Toc145756232"/>
      <w:bookmarkEnd w:id="4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2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 Pessoas de 23 anos ou mais de idade com curso superior (graduação, mestrado ou doutorado), segundo o curso concluído, Brasil - 2000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7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7"/>
        <w:gridCol w:w="1753"/>
        <w:gridCol w:w="1344"/>
        <w:gridCol w:w="1119"/>
      </w:tblGrid>
      <w:tr>
        <w:trPr>
          <w:trHeight w:val="300" w:hRule="atLeast"/>
        </w:trPr>
        <w:tc>
          <w:tcPr>
            <w:tcW w:w="4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essoas de 23 anos ou mais com curso superior concluído 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urso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otal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% sobre o Total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% Graduação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.830.713</w:t>
            </w:r>
          </w:p>
        </w:tc>
        <w:tc>
          <w:tcPr>
            <w:tcW w:w="134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GRADUAÇÃO - TOTAL</w:t>
            </w:r>
          </w:p>
        </w:tc>
        <w:tc>
          <w:tcPr>
            <w:tcW w:w="175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.526.2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eito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58.69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ministração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40.27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dagogia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76.69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nharias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33.18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4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tras - Graduação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66.99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,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ências Contábeis e Atuariais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3.68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cina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0.71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ências Econômicas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3.55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unicação Social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0.20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dontologia - Graduação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4.317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ucação Física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4.13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sicologia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7.72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temática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9.97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ências da Computação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5.40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istória - Graduação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2.38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9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ologia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5.25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tes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4.8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 de Ciências Biológicas e da Saúde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0.04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fermagem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7.47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ências e Estudos Sociais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4.8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 - Graduaçã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85.87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ESTRADO OU DOUTORADO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04.5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567" w:hanging="56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onte: Tabulação do Observatório Universitário com os microdados do Censo Demográfico de 2000 do IBGE.</w:t>
      </w:r>
    </w:p>
    <w:p>
      <w:pPr>
        <w:pStyle w:val="Normal"/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ota: Eventuais diferenças entre soma de parcelas e respectivos totais são provenientes do critério de arredondamento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Palatino Linotype" w:hAnsi="Palatino Linotype" w:cs="Palatino Linotype"/>
        </w:rPr>
      </w:pPr>
      <w:bookmarkStart w:id="5" w:name="__RefHeading___Toc151171772"/>
      <w:bookmarkEnd w:id="5"/>
      <w:r>
        <w:rPr>
          <w:rFonts w:cs="Palatino Linotype" w:ascii="Palatino Linotype" w:hAnsi="Palatino Linotype"/>
        </w:rPr>
        <w:t>2. AS PROFISSÕES REGULAMENTADAS DE NÍVEL SUPERIOR: A INCONGRUÊNCIA ENTRE A PROFISSÃO E A OCUPAÇÃ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bookmarkStart w:id="6" w:name="__RefHeading___Toc145756233"/>
      <w:bookmarkEnd w:id="6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3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 Pessoas de 23 anos ou mais de idade com curso superior (graduação, mestrado ou doutorado), segundo o curso concluído, Brasil - 2000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39"/>
        <w:gridCol w:w="1294"/>
        <w:gridCol w:w="793"/>
        <w:gridCol w:w="1354"/>
        <w:gridCol w:w="793"/>
        <w:gridCol w:w="1413"/>
        <w:gridCol w:w="793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sino Superior de Graduação Presencial 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ursos/profissõe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ursos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trícula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cluintes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8.644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4.163.733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626.61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ÃO REGULAMENTADA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6.13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32,9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846.575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20,3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35.42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21,6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GULAMENTADA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2.505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67,1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317.15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79,7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491.18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78,4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ministrador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734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9,3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20.71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4,9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3.65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3,4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vogad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2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3,9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33.31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2,8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7.23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0,7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grimensor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0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660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03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quitet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80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0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7.675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1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.042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quivist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59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7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ssistente Social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61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9%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6.073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9%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.278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uári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3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771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84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bliotecári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6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2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.894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2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03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ólogo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07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7%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1.491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2%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4.998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omédic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4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3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.711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2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3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abilist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63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4,1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62.150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3,9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4.213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3,9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conomista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66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4%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9.020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4%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8.814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2,6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conomista Doméstic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30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0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fermeir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15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2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20.851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9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3.965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nheiro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71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5,2%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47.748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6,0%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3.831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nheiro-Agrônom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30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7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1.522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8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88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nheiro de Seguranç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atístico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6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.628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07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rmacêutic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3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3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1.27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5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0.03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3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8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5.74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3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3.631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noaudiólogo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9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5%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3.123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3%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.481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ógraf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25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2,3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4.187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3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.564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1,5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ólogo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188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1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5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rnalista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05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3,2%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87.701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4,5%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6.599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4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22"/>
          <w:szCs w:val="22"/>
        </w:rPr>
        <w:t>Tabela 3  – Pessoas de 23 anos ou mais de idade com curso superior (graduação, mestrado ou doutorado), segundo o curso concluído, Brasil – 2000 (continuação)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39"/>
        <w:gridCol w:w="1397"/>
        <w:gridCol w:w="728"/>
        <w:gridCol w:w="1461"/>
        <w:gridCol w:w="600"/>
        <w:gridCol w:w="1525"/>
        <w:gridCol w:w="729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nsino Superior de Graduação Presencial 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ursos/profissõ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ursos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rícula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luintes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édic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3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7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64.96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,6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9.339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,5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teorologista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801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4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useólogo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74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0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úsic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84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5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6.97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2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829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utricionista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01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,1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8.929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9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.096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dontologist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74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9%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46.039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,1%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9.056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ientador Educacional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 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2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fessor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.47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3,3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89.591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9,4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97.573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fissional Educ.Físic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469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2,5%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36.605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3,3%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7.290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sicólog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72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,5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94.501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2,3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5.856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ímic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4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,3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3.19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8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4.079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lações Públicas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9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.943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17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7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ári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44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8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7.829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4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.061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8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ciólog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0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6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0.071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5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.790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9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cnólogo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07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1,1%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5.839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6%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.206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0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rapeuta Ocupacional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2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.38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897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1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reinador de Futebol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 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- 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2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terinári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19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6%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4.657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8%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4.223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3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ootecnist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63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3%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9.308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2%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.063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0,2%</w:t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nte: MEC/INEP. Censo da Educação Superior. Tabulação do Observatório Universitário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_RefHeading___Toc145756234"/>
      <w:bookmarkEnd w:id="7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4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 Pessoas de 23 anos ou mais de idade com graduação como nível mais elevado concluído -  Brasil – 2000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740"/>
        <w:gridCol w:w="1592"/>
        <w:gridCol w:w="784"/>
        <w:gridCol w:w="18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essoas de 23 anos ou mais com graduação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otal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% Total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% Regulamentadas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OTAL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5.526.214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NÃO REGULAMENTADAS OU NÃO COLETADAS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1.405.905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25,4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EGULAMENTADAS E COLETADAS PELO CENS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4.120.309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74,6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ministração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640.274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,6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,5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quitetura e Urbanismo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68.442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2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iblioteconomi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4.004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4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iologi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05.25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9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ências Contábeis e Atuariais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03.679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,5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,4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ências Econômicas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93.551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,5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,7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municação Social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61.513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,9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,9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ireito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658.689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,9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,0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ducação Físic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44.130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,6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nfermagem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87.472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6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ngenharias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433.181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,8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statístic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.68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1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rmáci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5.25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0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ografi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75.816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4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ologi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.892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1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dicin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30.71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,2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,6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dicina Veterinári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4.84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6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dontologi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44.317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,6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dagogi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576.695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,4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,0%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sicologia - Graduação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37.728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,5%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,3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ímica - Graduação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33.156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6%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onte: Tabulação do Observatório Universitário com os microdados do Censo Demográfico de 2000 do IBG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__RefHeading___Toc145756235"/>
      <w:bookmarkEnd w:id="8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5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 Percentagem de pessoas de 23 anos ou mais de idade com trabalho remunerado segundo o curso de graduação concluído  -  Brasil – 2000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16"/>
        <w:gridCol w:w="1059"/>
        <w:gridCol w:w="1260"/>
        <w:gridCol w:w="695"/>
      </w:tblGrid>
      <w:tr>
        <w:trPr>
          <w:trHeight w:val="397" w:hRule="atLeas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de Graduação de profissões regulamentadas e coletadas pelo Censo</w:t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ssoas de 23 anos ou mais e graduação </w:t>
              <w:br/>
              <w:t>como nível mais elevado</w:t>
            </w:r>
          </w:p>
        </w:tc>
      </w:tr>
      <w:tr>
        <w:trPr>
          <w:trHeight w:val="324" w:hRule="atLeas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balhou remunerado? 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im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</w:t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27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11.84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8.426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quitetura e Urbanism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4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3.21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.224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onom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.38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.615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5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3.55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1.707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s Contábeis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68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3.00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0.675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Econômica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55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5.84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7.707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ção Social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0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9.9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0.248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it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69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94.56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4.125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6.37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.754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agem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7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1.10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6.363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18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66.30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6.882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ístic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.93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.753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ác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2.7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.548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9.05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6.765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.4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.413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7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0.44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0.274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Veterinár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4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6.32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.522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3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4.26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6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0.7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5.945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%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2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5.09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2.637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5.41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.743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%</w:t>
            </w:r>
          </w:p>
        </w:tc>
      </w:tr>
    </w:tbl>
    <w:p>
      <w:pPr>
        <w:pStyle w:val="Normal"/>
        <w:ind w:left="567" w:hanging="567"/>
        <w:jc w:val="center"/>
        <w:rPr/>
      </w:pPr>
      <w:r>
        <w:rPr>
          <w:sz w:val="18"/>
          <w:szCs w:val="18"/>
        </w:rPr>
        <w:t>Fonte: Tabulação do Observatório Universitário com os microdados</w:t>
        <w:br/>
        <w:t xml:space="preserve"> do Censo Demográfico de 2000 do IB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_RefHeading___Toc145756236"/>
      <w:bookmarkEnd w:id="9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6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 Pessoas de 23 anos ou mais de idade com graduação como nível mais elevado concluído e a taxa de correspondência entre diploma e ocupação segundo o curso de graduação concluído  -  Brasil – 2000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40"/>
        <w:gridCol w:w="1080"/>
        <w:gridCol w:w="1080"/>
        <w:gridCol w:w="900"/>
      </w:tblGrid>
      <w:tr>
        <w:trPr>
          <w:trHeight w:val="570" w:hRule="atLeast"/>
        </w:trPr>
        <w:tc>
          <w:tcPr>
            <w:tcW w:w="2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de Graduação de profissões regulamentadas e coletadas pelo Censo</w:t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soas de 23 anos ou mais e graduação como nível mais elevado concluído e com trabalho remunerado</w:t>
            </w:r>
          </w:p>
        </w:tc>
      </w:tr>
      <w:tr>
        <w:trPr>
          <w:trHeight w:val="495" w:hRule="atLeast"/>
        </w:trPr>
        <w:tc>
          <w:tcPr>
            <w:tcW w:w="2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correspondente à formação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im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.152.6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.463.7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688.91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11.8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7.4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4.40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quitetura e Urbanis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3.2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3.4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.81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onom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.3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.9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.42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3.5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.1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6.37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s Contábei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33.0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2.7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0.28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Econômica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5.8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.4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3.42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ção Soc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9.9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8.7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1.26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it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94.5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3.7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0.82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6.3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8.9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7.41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age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1.1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1.3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.76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66.3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1.2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5.04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íst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.9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.25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ác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2.7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9.3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9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9.0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8.54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.4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.9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.57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0.4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0.4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9.98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Veterinár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6.3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.4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.85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44.2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2.7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.47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70.7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8.5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2.21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%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5.09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2.8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2.24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%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.41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.06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.347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sz w:val="20"/>
          <w:szCs w:val="20"/>
        </w:rPr>
        <w:t xml:space="preserve">Fonte: Tabulação do Observatório Universitário com os microdados </w:t>
        <w:br/>
        <w:t>do Censo Demográfico de 2000 do IBG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a: No Anexo, apresentamos tabelas com a descrição das ocupações consideradas correspondente à formação, por cu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bookmarkStart w:id="10" w:name="__RefHeading___Toc145756237"/>
      <w:bookmarkEnd w:id="10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7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 As 4 ocupações mais freqüentes para aqueles que não trabalham em área correspondente ao diploma , segundo o curso - Brasil – 2000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31"/>
        <w:gridCol w:w="4140"/>
        <w:gridCol w:w="1260"/>
      </w:tblGrid>
      <w:tr>
        <w:trPr>
          <w:trHeight w:val="330" w:hRule="atLeast"/>
        </w:trPr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çã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dor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6,4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adores na Indústria, Comércio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4,7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d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6,8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,8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8,3 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Contábeis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d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9,8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º  </w:t>
            </w:r>
          </w:p>
        </w:tc>
        <w:tc>
          <w:tcPr>
            <w:tcW w:w="414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or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6,4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adores na Indústria, Comércio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2,1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,9 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8,7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it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oga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1,3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º  </w:t>
            </w:r>
          </w:p>
        </w:tc>
        <w:tc>
          <w:tcPr>
            <w:tcW w:w="414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or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4,3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adores na Indústria, Comércio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5,8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d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,6 </w:t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º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2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Fonte: Tabulação do Observatório Universitário com os microdados do Censo Demográfico de 2000 do IB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Palatino Linotype" w:hAnsi="Palatino Linotype" w:cs="Palatino Linotype"/>
        </w:rPr>
      </w:pPr>
      <w:bookmarkStart w:id="11" w:name="__RefHeading___Toc151171773"/>
      <w:r>
        <w:rPr>
          <w:rFonts w:cs="Palatino Linotype" w:ascii="Palatino Linotype" w:hAnsi="Palatino Linotype"/>
        </w:rPr>
        <w:t>3. PRÊMIO EDUCACIONAL</w:t>
      </w:r>
      <w:bookmarkEnd w:id="11"/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bookmarkStart w:id="12" w:name="__RefHeading___Toc145756238"/>
      <w:bookmarkEnd w:id="12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8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Percentual de pessoas com trabalho remunerado segundo o nível de instrução e a faixa etária -  Brasil – 2000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93"/>
        <w:gridCol w:w="1399"/>
        <w:gridCol w:w="1440"/>
        <w:gridCol w:w="1260"/>
      </w:tblGrid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ível de ensino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ssoas de 23 anos ou mais de idade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ncluído e 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OTAL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rabalhou remunerado?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Sim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ixa de idade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i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ão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NSINO MÉDI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5.719.61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0.496.3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5.223.2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66,8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-2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.092.24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535.07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557.17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9,4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-3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.318.59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895.25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423.34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3,2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-4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171.93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.229.2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42.73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0,3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-5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286.64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63.12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23.52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1,5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-6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27.20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00.43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26.77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0,7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5-+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22.97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3.2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49.69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4,0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GRADUAÇÃ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5.553.29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4.160.37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.392.92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74,9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-2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005.10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00.17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04.92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9,6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-3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730.31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457.83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72.47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4,3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-4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530.42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239.37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91.04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1,0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-5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13.48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13.65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99.83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3,1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-6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93.66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1.9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11.76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2,3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5-+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80.30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7.42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12.8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4,1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ÓS-GRAD.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706.93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581.46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25.47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82,3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-2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14.11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7.39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6.7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6,6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-3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20.26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94.84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5.42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8,5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-4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97.44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75.68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1.75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9,0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-5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12.31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1.72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0.59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1,7 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-6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4.04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5.9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.11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6,2 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5-+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8.744 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5.893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2.851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1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onte: Tabulação do Observatório Universitário com os microdados do Censo Demográfico de 2000 do IBG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bookmarkStart w:id="13" w:name="__RefHeading___Toc145756241"/>
      <w:bookmarkEnd w:id="13"/>
      <w:r>
        <w:rPr>
          <w:rFonts w:cs="Palatino Linotype" w:ascii="Palatino Linotype" w:hAnsi="Palatino Linotype"/>
          <w:b w:val="false"/>
          <w:sz w:val="22"/>
          <w:szCs w:val="22"/>
        </w:rPr>
        <w:t xml:space="preserve">Gráfico </w:t>
      </w:r>
      <w:r>
        <w:rPr>
          <w:rFonts w:cs="Palatino Linotype" w:ascii="Palatino Linotype" w:hAnsi="Palatino Linotype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Palatino Linotype" w:ascii="Palatino Linotype" w:hAnsi="Palatino Linotype"/>
        </w:rPr>
        <w:instrText xml:space="preserve"> SEQ Gráfico \* ARABIC </w:instrText>
      </w:r>
      <w:r>
        <w:rPr>
          <w:sz w:val="22"/>
          <w:b w:val="false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b w:val="false"/>
          <w:szCs w:val="22"/>
          <w:rFonts w:cs="Palatino Linotype" w:ascii="Palatino Linotype" w:hAnsi="Palatino Linotype"/>
        </w:rPr>
        <w:t>1</w:t>
      </w:r>
      <w:r>
        <w:rPr>
          <w:sz w:val="22"/>
          <w:b w:val="false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– Percentual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e pessoas com trabalho remunerado segundo o nível de instrução e a faixa etária -  Brasil – 2000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bookmarkStart w:id="14" w:name="__RefHeading___Toc145756239"/>
      <w:bookmarkEnd w:id="14"/>
      <w:r>
        <w:rPr>
          <w:rFonts w:cs="Palatino Linotype" w:ascii="Palatino Linotype" w:hAnsi="Palatino Linotype"/>
          <w:bCs/>
          <w:sz w:val="22"/>
          <w:szCs w:val="22"/>
        </w:rPr>
        <w:t xml:space="preserve">Tabela </w:t>
      </w:r>
      <w:r>
        <w:rPr>
          <w:rFonts w:cs="Palatino Linotype"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Palatino Linotype" w:ascii="Palatino Linotype" w:hAnsi="Palatino Linotype"/>
        </w:rPr>
        <w:instrText xml:space="preserve"> SEQ Tabela \* ARABIC </w:instrText>
      </w:r>
      <w:r>
        <w:rPr>
          <w:sz w:val="22"/>
          <w:szCs w:val="22"/>
          <w:bCs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bCs/>
          <w:rFonts w:cs="Palatino Linotype" w:ascii="Palatino Linotype" w:hAnsi="Palatino Linotype"/>
        </w:rPr>
        <w:t>9</w:t>
      </w:r>
      <w:r>
        <w:rPr>
          <w:sz w:val="22"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  <w:sz w:val="22"/>
          <w:szCs w:val="22"/>
        </w:rPr>
        <w:t xml:space="preserve"> – Remuneração média em todos os trabalhos segundo o nível de instrução e a faixa etária -  Brasil – 2000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679"/>
        <w:gridCol w:w="1343"/>
        <w:gridCol w:w="1838"/>
        <w:gridCol w:w="1412"/>
      </w:tblGrid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ixa etár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emuneração Média em todos os trabalhos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zão Grad/Médio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sino Médio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aduação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ós-Graduação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$ 931,5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$ 2.157,0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$ 3.755,4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-2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603,8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1.286,2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2.010,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-3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924,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1.909,0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3.325,6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-4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1.238,6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2.508,2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4.306,8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-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1.441,7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2.993,3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4.883,3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-6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1.703,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3.294,1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4.912,9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5-+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1.877,5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3.445,2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$ 4.588,1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onte: Tabulação do Observatório Universitário com os microdados do Censo Demográfico de 2000 do IBG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bookmarkStart w:id="15" w:name="__RefHeading___Toc145756242"/>
      <w:bookmarkEnd w:id="15"/>
      <w:r>
        <w:rPr>
          <w:rFonts w:cs="Palatino Linotype" w:ascii="Palatino Linotype" w:hAnsi="Palatino Linotype"/>
          <w:b w:val="false"/>
          <w:sz w:val="22"/>
          <w:szCs w:val="22"/>
        </w:rPr>
        <w:t xml:space="preserve">Gráfico </w:t>
      </w:r>
      <w:r>
        <w:rPr>
          <w:rFonts w:cs="Palatino Linotype" w:ascii="Palatino Linotype" w:hAnsi="Palatino Linotype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Palatino Linotype" w:ascii="Palatino Linotype" w:hAnsi="Palatino Linotype"/>
        </w:rPr>
        <w:instrText xml:space="preserve"> SEQ Gráfico \* ARABIC </w:instrText>
      </w:r>
      <w:r>
        <w:rPr>
          <w:sz w:val="22"/>
          <w:b w:val="false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b w:val="false"/>
          <w:szCs w:val="22"/>
          <w:rFonts w:cs="Palatino Linotype" w:ascii="Palatino Linotype" w:hAnsi="Palatino Linotype"/>
        </w:rPr>
        <w:t>2</w:t>
      </w:r>
      <w:r>
        <w:rPr>
          <w:sz w:val="22"/>
          <w:b w:val="false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– Remuneração média em todos os trabalhos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segundo o nível de instrução e a faixa etária -  Brasil – 2000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bookmarkStart w:id="16" w:name="__RefHeading___Toc151171774"/>
      <w:bookmarkEnd w:id="16"/>
      <w:r>
        <w:rPr>
          <w:rFonts w:cs="Palatino Linotype" w:ascii="Palatino Linotype" w:hAnsi="Palatino Linotype"/>
        </w:rPr>
        <w:t>4. O ESTOQUE DE DIPLOMADOS EM VÁRIOS PAÍ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egenda"/>
        <w:jc w:val="center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bookmarkStart w:id="17" w:name="__RefHeading___Toc145756243"/>
      <w:bookmarkEnd w:id="17"/>
      <w:r>
        <w:rPr>
          <w:rFonts w:cs="Palatino Linotype" w:ascii="Palatino Linotype" w:hAnsi="Palatino Linotype"/>
          <w:b w:val="false"/>
          <w:sz w:val="22"/>
          <w:szCs w:val="22"/>
        </w:rPr>
        <w:t xml:space="preserve">Gráfico </w:t>
      </w:r>
      <w:r>
        <w:rPr>
          <w:rFonts w:cs="Palatino Linotype" w:ascii="Palatino Linotype" w:hAnsi="Palatino Linotype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Palatino Linotype" w:ascii="Palatino Linotype" w:hAnsi="Palatino Linotype"/>
        </w:rPr>
        <w:instrText xml:space="preserve"> SEQ Gráfico \* ARABIC </w:instrText>
      </w:r>
      <w:r>
        <w:rPr>
          <w:sz w:val="22"/>
          <w:b w:val="false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b w:val="false"/>
          <w:szCs w:val="22"/>
          <w:rFonts w:cs="Palatino Linotype" w:ascii="Palatino Linotype" w:hAnsi="Palatino Linotype"/>
        </w:rPr>
        <w:t>3</w:t>
      </w:r>
      <w:r>
        <w:rPr>
          <w:sz w:val="22"/>
          <w:b w:val="false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– Porcentagem das pessoas entre 25 e 64 anos de idade com educação superior completa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-  Brasil e Países da OECD – 2000</w:t>
      </w:r>
    </w:p>
    <w:p>
      <w:pPr>
        <w:pStyle w:val="Normal"/>
        <w:rPr/>
      </w:pPr>
      <w:r>
        <w:rPr/>
        <w:drawing>
          <wp:inline distT="0" distB="0" distL="0" distR="0">
            <wp:extent cx="6288405" cy="5390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egenda"/>
        <w:rPr/>
      </w:pPr>
      <w:bookmarkStart w:id="18" w:name="__RefHeading___Toc145756240"/>
      <w:bookmarkEnd w:id="18"/>
      <w:r>
        <w:rPr>
          <w:b w:val="false"/>
          <w:sz w:val="22"/>
          <w:szCs w:val="22"/>
        </w:rPr>
        <w:t xml:space="preserve">Tabela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Tabela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0</w:t>
      </w:r>
      <w:r>
        <w:rPr>
          <w:sz w:val="22"/>
          <w:b w:val="false"/>
          <w:szCs w:val="22"/>
        </w:rPr>
        <w:fldChar w:fldCharType="end"/>
      </w:r>
      <w:r>
        <w:rPr/>
        <w:t xml:space="preserve"> – Taxa de escolarização líquida no ensino superior (18 a 21 anos) nos países da OECD - 1996</w:t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7"/>
        <w:gridCol w:w="1670"/>
      </w:tblGrid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País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 xml:space="preserve">Taxa de escolarização líquida  (%) </w:t>
            </w:r>
            <w:r>
              <w:rPr>
                <w:rStyle w:val="FootnoteCharacters"/>
                <w:rStyle w:val="FootnoteAnchor"/>
                <w:rFonts w:eastAsia="Arial Unicode MS" w:cs="Arial Unicode MS" w:ascii="Garamond" w:hAnsi="Garamond"/>
                <w:sz w:val="22"/>
                <w:szCs w:val="22"/>
              </w:rPr>
              <w:footnoteReference w:id="2"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Classificação de Martin Trow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Coré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40,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Canad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40,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Sistema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Bélgic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39,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Universal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Gréc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39,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(33,3% e 40,0%)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Franç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36,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Estados Unidos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34,6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Irlanda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31,4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ustrál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31,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Nova Zelând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29,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Espan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27,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Reino Unid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26,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Jordân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25,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 xml:space="preserve">Sistema de 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Holand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24,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Massa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rgent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22,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(15% e 33,3%)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Polôn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21,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Portuga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9,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Norueg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9,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Finlând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8,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República Tchec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6,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Malas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6,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ustria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6,1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Suécia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3,7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Hungri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3,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Urugua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1,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 xml:space="preserve">Sistema de 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Aleman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10,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Elite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Dinamarc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8,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(Até 15%)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Suíç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7,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Méxic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6,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Brasil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  <w:t>6,1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sz w:val="20"/>
          <w:lang w:val="en-US"/>
        </w:rPr>
        <w:t xml:space="preserve">Fonte: OECD. Education at a glance: OECD Indicators. </w:t>
      </w:r>
      <w:r>
        <w:rPr>
          <w:sz w:val="20"/>
        </w:rPr>
        <w:t>Paris, 19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Palatino Linotype" w:hAnsi="Palatino Linotype" w:cs="Palatino Linotype"/>
        </w:rPr>
      </w:pPr>
      <w:bookmarkStart w:id="19" w:name="__RefHeading___Toc151171775"/>
      <w:bookmarkEnd w:id="19"/>
      <w:r>
        <w:rPr>
          <w:rFonts w:cs="Palatino Linotype" w:ascii="Palatino Linotype" w:hAnsi="Palatino Linotype"/>
        </w:rPr>
        <w:t>ANEXO – OCUPAÇÃO POR FORMAÇÃO</w:t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20" w:name="__RefHeading___Toc145757144"/>
      <w:bookmarkEnd w:id="20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ADMINISTRAÇÃO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RRESPONDENTE À FORMAÇÃ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produção e operaçõ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áreas de apo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em geral, agentes, assistentes e aux. adm.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dministrador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dirigentes de empresas - empregadores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supervisores de serviços administrativos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de áreas de apo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igentes das áreas de apoio da administração pública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upervisores de vendas e de prestação de serviços do comérc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écnicos em administraçã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de áreas de produção e operações (dpo)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gerai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UTRAS OCUPAÇÕ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e demonstradores em lojas ou mercad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presentantes comerciais e técnicos de vend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ntadores e auditor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cretários de expediente e estenógraf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cupação não identificada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de finanç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nalistas de sistem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upervisores de serviços contábeis, financeiros e de control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rventuários da justiça e afin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ambulant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issionais em pesquisa e análise econômica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disciplinas da educação geral do ensino méd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bookmarkStart w:id="21" w:name="_Hlk143510784"/>
            <w:bookmarkStart w:id="22" w:name="OLE_LINK2"/>
            <w:bookmarkStart w:id="23" w:name="OLE_LINK1"/>
            <w:bookmarkEnd w:id="21"/>
            <w:bookmarkEnd w:id="22"/>
            <w:bookmarkEnd w:id="23"/>
            <w:r>
              <w:rPr>
                <w:rFonts w:cs="Garamond" w:ascii="Garamond" w:hAnsi="Garamond"/>
                <w:sz w:val="21"/>
                <w:szCs w:val="21"/>
              </w:rPr>
              <w:t>Outras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ta: * Não significativo ao nível 5%. Favor não citar.</w:t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24" w:name="__RefHeading___Toc145757145"/>
      <w:bookmarkEnd w:id="24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2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ARQUITETURA E URBANISMO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3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quiteto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senhistas técnicos e modelista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e empresas - empregadores com mais de 5 empregad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identificada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senhistas industriais (designer), escultores, pintores e a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coradores de interiores e cenógrafo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de finança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pervisores de serviços administrativos (exceto contabilida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tadores e auditore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 fiscais de tributação e arrecadaçã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trutores e professores de escolas livre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is de marketing, publicidade e comercializaçã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AS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ta: * Não significativo ao nível 5%. Favor não cit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25" w:name="__RefHeading___Toc145757146"/>
      <w:bookmarkEnd w:id="25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3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BIBLIOTECONOM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3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de serviços de biblioteca e documentaçã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is da informaçã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pervisores de serviços administrativos (exceto contabilida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identificada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e empresas - empregadores com mais de 5 empregad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1ª a 4ª séries do ens.funda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gramadores, avaliadores e orientadores de ensin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ambulante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cepcionista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quivologistas e museólogo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árias executivas e bilingüe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m administração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26" w:name="__RefHeading___Toc145757147"/>
      <w:bookmarkEnd w:id="26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4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BIOLOGIA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</w:tblGrid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IÓLOGOS E AFIN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1ª a 4ª séries do ens.funda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5ª a 8ª séries do ens.funda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etores de áreas de produção e operações (dpo)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de laboratório de análises clínica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definida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gentes de empresas - empregadores 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gramadores, avaliadores e orientadores de ensino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ndedores ambulante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trutores e professores de escolas livre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de finança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27" w:name="__RefHeading___Toc145757148"/>
      <w:bookmarkEnd w:id="27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5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CONTÁBEIS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RRESPONDENTE À FORMAÇÃ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ntadores e auditor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de finanç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de contabilidade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écnicos em contabilidade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écnicos e fiscais de tributação e arrecadaçã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de áreas de apoio</w:t>
            </w:r>
          </w:p>
        </w:tc>
      </w:tr>
      <w:tr>
        <w:trPr>
          <w:trHeight w:val="84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UTRAS OCUPAÇÕ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produção e operaçõ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em geral, agentes, assistentes e aux. adm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áreas de apoi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e demonstradores em lojas ou mercado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dirigentes de empresas - empregadores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cupação não definid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cretários de expediente e estenógrafo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rventuários da justiça e afin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presentantes comerciais e técnicos de vend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upervisores de serviços contábeis, financeiro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aixas de banco e operadores de câmbi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issionais em pesquisa e análise econômic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supervisores de serviços administrativos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ambulant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nalistas de sistem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disciplinas da educação geral do EM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lmoxarifes e armazenist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dministrador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rretores de seguro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rretores de imóvei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cepcionist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aixas e bilheteiros (exceto caixa de banco)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o ensino superior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igentes das áreas de apoio da administração públic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utros</w:t>
            </w:r>
          </w:p>
        </w:tc>
      </w:tr>
    </w:tbl>
    <w:p>
      <w:pPr>
        <w:pStyle w:val="Legenda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28" w:name="__RefHeading___Toc145757149"/>
      <w:bookmarkEnd w:id="28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6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ECONOM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is em pesquisa e análise econômica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s de empresas - empregador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es e auditor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ários de finança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ção não definid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s de sistema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s e fiscais de tributação e arrecadaçã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es de áreas de apoi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es de serviços contábeis, financeiros e de control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es de serviços administrativos (exceto contabilid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es ambulant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s de banco e operadores de câmbi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29" w:name="__RefHeading___Toc145757150"/>
      <w:bookmarkEnd w:id="29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7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COMUNICAÇÃO SOCIAL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RRESPONDENTE À FORMAÇÃ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issionais do jornalism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issionais de marketing, publicidade e comercializaçã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ores e redator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pecialistas em editoraçã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ocutores e comentarist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otógraf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UTRAS OCUPAÇÕ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áreas de apo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produção e operaçõ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em geral, agentes, assistentes e aux. adm.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presentantes comerciais e técnicos de vend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e demonstradores em lojas ou mercad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cretários de expediente e estenógraf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dirigentes de empresas - empregadores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dutores de espetácul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disciplinas da educação geral do ensino méd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écnicos em turism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cepcionist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tores, diretores de espetáculos  e afin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rventuários da justiça e afin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de finanç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ambulant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esenhistas industriais (designer), escultores, pintores e a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igentes das áreas de apoio da administração pública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de áreas de apo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esenhistas técnicos e modelist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nível médio no ensino fundamental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irurgiões-dentist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peradores de telemarketing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o ensino superior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supervisores de serviços administrativos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. de discip.da educ.geral de 1ª a 4ª séries do EF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utras</w:t>
            </w:r>
          </w:p>
        </w:tc>
      </w:tr>
    </w:tbl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r>
        <w:br w:type="page"/>
      </w:r>
      <w:bookmarkStart w:id="30" w:name="__RefHeading___Toc145757151"/>
      <w:bookmarkEnd w:id="30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8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DIREIT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</w:tblGrid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RRESPONDENTE Á FORMAÇÃO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dvogado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juízes e desembargador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elegados de polícia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curadores de empresas e autarquia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motores, defensores públicos e afin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utros advogados autônomos e de empresa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UTRAS OCUPAÇÕ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rventuários da justiça e afin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produção e operaçõ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em geral, agentes, assistentes e aux. adm.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cupação não identificada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dirigentes de empresas - empregadores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áreas de apoio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e demonstradores em lojas ou mercado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ntadores e auditor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igentes das áreas de apoio da administração pública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spetores de polícia e detetiv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cretários de expediente e estenógrafo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oliciais e guardas de trânsito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presentantes comerciais e técnicos de venda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de finança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écnicos e fiscais de tributação e arrecadação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disciplinas da educação geral do EM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supervisores de serviços administrativos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rretores de imóvei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o ensino superior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dministrador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outro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1" w:name="__RefHeading___Toc145757152"/>
      <w:bookmarkEnd w:id="31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9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EDUCAÇÃO FÍSICA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de educação físic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s esportivo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 discip.da educ.geral de 1ª a 4ª séries do ens.fund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es de áreas de produção e operações (dpo)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s de empresas - empregadores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ção não definid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tores e professores de escolas livre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 discip.da educ.geral de 5ª a 8ª séries do ens.fund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dores, avaliadores e orientadores de ensino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es ambulante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s e soldados da polícia militar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ários de finança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2" w:name="__RefHeading___Toc145757153"/>
      <w:bookmarkEnd w:id="32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0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ENFERMAG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 de nível superior e afin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s e auxiliares de enfermagem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ntes de enfermagem, parteiras práticas e afin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do ensino superior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s de áreas de apoio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es de serviços administrativos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e instrutores do ensino profissional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s de empresas - empregadores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es de áreas de produção e operações (dpo)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da saúde e do meio ambiente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ção não definid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es e auditore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adores nos serviços de higiene e embelezamento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dores, avaliadores e orientadores de ensino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es ambulante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3" w:name="__RefHeading___Toc145757154"/>
      <w:bookmarkEnd w:id="33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1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ENGENHARIAS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RRESPONDENTE À FORMAÇÃ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ngenheiros civis e afin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ngenheiros eletroeletrônicos e afin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ngenheiros mecânico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ngenheiros químico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utros engenheiros, arquitetos e afin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upervisores da construção civil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ngenheiros metalúrgico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ngenheiros de min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UTRAS OCUPAÇÕ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produção e operaçõ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dirigentes de empresas - empregadores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áreas de apoi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e demonstradores em lojas ou mercado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nalistas de sistem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presentantes comerciais e técnicos de vend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disciplinas da educação geral do EM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ntadores e auditor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em geral, agentes, assistentes e aux. adm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o ensino superior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gerai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supervisores de serviços administrativos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de áreas de apoi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esenhistas técnicos e modelist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dministradore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irurgiões-dentist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de finança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rventuários da justiça e afins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écnicos e fiscais de tributação e arrecadaçã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igentes das áreas de apoio da administração públic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écnicos em eletrônic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de áreas de produção e operações (dpo)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utras ocupaçõ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4" w:name="__RefHeading___Toc145757155"/>
      <w:bookmarkEnd w:id="34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2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ESTATÍSTIC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2"/>
      </w:tblGrid>
      <w:tr>
        <w:trPr>
          <w:trHeight w:val="33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is da estatística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m estatística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de finança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definida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alistas de sistema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e empresas - empregadores com mais de 5 empregad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is em pesquisa e análise econômica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is de marketing, publicidade e comercialização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rretores de seguro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m programação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trevistadores, recenseadores e afins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ixas de banco e operadores de câmbio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pervisores de serviços administrativos (exceto contabilida</w:t>
            </w:r>
          </w:p>
        </w:tc>
      </w:tr>
      <w:tr>
        <w:trPr>
          <w:trHeight w:val="330" w:hRule="atLeast"/>
        </w:trPr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5" w:name="__RefHeading___Toc145757156"/>
      <w:bookmarkEnd w:id="35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3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FARMÁC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</w:tblGrid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rmacêutico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m farmácia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de laboratório de análises clínica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e empresas - empregadores com mais de 5 empregad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uímico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etores de áreas de produção e operações (dpo)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petores de polícia e detetive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químico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peradores de  máquinas e instalações de produtos farmacêuti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gentes da saúde e do meio ambiente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ambulante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1ª a 4ª séries do ens.funda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upervisores de serviços administrativos (exceto contabilida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de controle da produção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6" w:name="__RefHeading___Toc145757157"/>
      <w:bookmarkEnd w:id="36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4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GEOGRAF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</w:tblGrid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is em pesquisa e análise histórica e geográfic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is do espaço e da atmosfer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1ª a 4ª séries do ens.fund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5ª a 8ª séries do ens.fund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etores de áreas de produção e operações (dpo)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gramadores, avaliadores e orientadores de ensin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irigentes de empresas - empregadores com mais de 5 empregad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ambulant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bos e soldados da polícia militar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liciais e guardas de trânsit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7" w:name="__RefHeading___Toc145757158"/>
      <w:bookmarkEnd w:id="37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5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GEOLOG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</w:tblGrid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ólogos e geofísico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gentes de empresas - empregadores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upervisores de serviços administrativos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definida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dutores em pecuária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m geologia, geotecnologia e geofísica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de finança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senhistas industriais (designer), escultores, pintores e a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alistas de sistema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adores e auditore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petores de polícia e detetives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m programação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8" w:name="__RefHeading___Toc145757159"/>
      <w:bookmarkEnd w:id="38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6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MEDICINA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RRESPONDENTE À FORMAÇÃ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édic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UTRAS OCUPAÇÕ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produção e operaçõ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irurgiões-dentista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disciplinas da educação geral do ensino méd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igentes de empresas - empregador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o ensino superior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áreas de apoi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cupação não identificada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e demonstradores em lojas ou mercad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em geral, agentes, assistentes e aux. adm.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ontadores e auditore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utras ocupaçõ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39" w:name="__RefHeading___Toc145757160"/>
      <w:bookmarkEnd w:id="39"/>
      <w:r>
        <w:rPr>
          <w:rFonts w:cs="Palatino Linotype" w:ascii="Palatino Linotype" w:hAnsi="Palatino Linotype"/>
          <w:sz w:val="22"/>
          <w:szCs w:val="22"/>
        </w:rPr>
        <w:t xml:space="preserve">Quadro 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7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MEDICINA VETERINÁR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</w:tblGrid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terinário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dutores em pecuári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da pecuári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m veterinári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gentes da saúde e do meio ambiente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gentes de empresas - empregadores 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endentes de enfermagem, parteiras práticas e afin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definid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dutores agrícola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dutores agropecuários em geral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upervisores de serviços administrativos (exceto contabilid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upervisores na exploração agropecuári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tadores e auditor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agropecuário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ambulante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rurgiões-dentistas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e fiscais de tributação e arrecadação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40" w:name="__RefHeading___Toc145757161"/>
      <w:bookmarkEnd w:id="40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8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ODONTOLOG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irurgiões-dentista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definid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gentes de empresas - empregadores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cepcionista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litares do exército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litares da aeronáutic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dutores em pecuári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gentes das áreas de apoio da administração públic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de odontologi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tadores e auditore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dutores agrícolas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gentes da saúde e do meio ambiente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pervisores de serviços administrativos (exceto contabilida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41" w:name="__RefHeading___Toc145757162"/>
      <w:bookmarkEnd w:id="41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19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PEDAGOG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</w:tblGrid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RRESPONDENTE À FORMAÇÃO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. de discip.da educ.geral de 1ª a 4ª séries do EF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nível médio no ensino fundamental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gramadores, avaliadores e orientadores de ensino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disciplinas da educação geral do EM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. de discip.da educ.geral de 5ª a 8ª séries do EF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nível médio na educação infantil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a educação infantil (nível superior)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spetores de alunos e afin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UTRAS OCUPAÇÕ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etores de áreas de produção e operações (dpo)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scriturários em geral, agentes, assistentes e aux. adm.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cretários de expediente e estenógrafo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produção e operaçõ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vendedores e demonstradores em lojas ou mercado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erentes de áreas de apoio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strutores e professores de escolas livr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igentes de empresas - empregador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o ensino superior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rofessores de alunos com deficiências físicas e mentai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erventuários da justiça e afin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irigentes das áreas de apoio da administração pública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endedores ambulante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cepcionistas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Out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42" w:name="__RefHeading___Toc145757163"/>
      <w:bookmarkEnd w:id="42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20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PSICOLOGIA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</w:tblGrid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sicólogos e psicanalista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is de recursos humano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1ª a 4ª séries do ens.funda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definida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gentes de empresas - empregadores 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gramadores, avaliadores e orientadores de ensino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de finança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etores de áreas de produção e operações (dpo)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cepcionista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eutas e afin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ambulantes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genda"/>
        <w:jc w:val="center"/>
        <w:rPr>
          <w:rFonts w:ascii="Palatino Linotype" w:hAnsi="Palatino Linotype" w:cs="Palatino Linotype"/>
          <w:sz w:val="22"/>
          <w:szCs w:val="22"/>
        </w:rPr>
      </w:pPr>
      <w:bookmarkStart w:id="43" w:name="__RefHeading___Toc145757164"/>
      <w:bookmarkEnd w:id="43"/>
      <w:r>
        <w:rPr>
          <w:rFonts w:cs="Palatino Linotype" w:ascii="Palatino Linotype" w:hAnsi="Palatino Linotype"/>
          <w:sz w:val="22"/>
          <w:szCs w:val="22"/>
        </w:rPr>
        <w:t xml:space="preserve">Quadro A.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SEQ Tabela_A. \* ARABIC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21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– QUIÍMIC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</w:tblGrid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RRESPONDENTE À FORMAÇÃO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químico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químico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UTRAS OCUPAÇÕE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disciplinas da educação geral do ensino médio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produção e operaçõe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e demonstradores em lojas ou mercado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ntes comerciais e técnicos de venda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entes de áreas de apoio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gentes de empresas - empregadores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upação não definida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1ª a 4ª séries do ens.funda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em geral, agentes, assistentes e aux. adm.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o ensino superior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essores de nível médio no ensino fundamental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écnicos de controle da produção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. de discip.da educ.geral de 5ª a 8ª séries do ens.funda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scriturários de finança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etores de áreas de produção e operações (dpo)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ndedores ambulante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ários de expediente e estenógrafo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upervisores de serviços administrativos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alistas de sistema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entuários da justiça e afins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BRE O(S) AUTOR(ES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o"/>
        <w:spacing w:before="0" w:after="0"/>
        <w:rPr/>
      </w:pPr>
      <w:r>
        <w:rPr>
          <w:rStyle w:val="StrongEmphasis"/>
          <w:rFonts w:cs="Book Antiqua" w:ascii="Book Antiqua" w:hAnsi="Book Antiqua"/>
          <w:bCs w:val="false"/>
          <w:iCs/>
          <w:sz w:val="22"/>
          <w:szCs w:val="22"/>
        </w:rPr>
        <w:t xml:space="preserve">Edson Nunes </w:t>
      </w:r>
    </w:p>
    <w:p>
      <w:pPr>
        <w:pStyle w:val="Texto"/>
        <w:spacing w:before="0" w:after="0"/>
        <w:rPr>
          <w:rStyle w:val="StrongEmphasis"/>
          <w:rFonts w:ascii="Book Antiqua" w:hAnsi="Book Antiqua" w:eastAsia="Arial Unicode MS" w:cs="Book Antiqua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1"/>
          <w:rFonts w:cs="Book Antiqua" w:ascii="Book Antiqua" w:hAnsi="Book Antiqua"/>
          <w:sz w:val="22"/>
          <w:szCs w:val="22"/>
        </w:rPr>
        <w:t xml:space="preserve">Ph. D. em Ciência Política, U.C. Berkeley, mestre em Ciência Política pelo IUPERJ, graduou-se em Direito e Ciências Sociais na UFF. Foi Vice-Presidente Executivo do IPEA, Secretário Geral Adjunto do Ministério do Planejamento e Presidente do IBGE. É Diretor Geral do DATABRASIL - Ensino e Pesquisa, Presidente do Conselho Nacional de Educação (CNE) e exerce a função de Pró-Reitor de Planejamento e Desenvolvimento da Universidade Candido Mendes (UCAM). </w:t>
      </w:r>
    </w:p>
    <w:p>
      <w:pPr>
        <w:pStyle w:val="Normal"/>
        <w:spacing w:lineRule="auto" w:line="360"/>
        <w:jc w:val="both"/>
        <w:rPr>
          <w:rStyle w:val="Style11"/>
          <w:rFonts w:ascii="Garamond" w:hAnsi="Garamond" w:cs="Garamond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yle11"/>
          <w:rFonts w:ascii="Garamond" w:hAnsi="Garamond" w:cs="Garamond"/>
          <w:sz w:val="22"/>
        </w:rPr>
      </w:pPr>
      <w:r>
        <w:rPr/>
      </w:r>
    </w:p>
    <w:p>
      <w:pPr>
        <w:pStyle w:val="Heading8"/>
        <w:spacing w:lineRule="auto" w:line="360"/>
        <w:rPr/>
      </w:pPr>
      <w:r>
        <w:rPr>
          <w:rStyle w:val="StrongEmphasis"/>
          <w:rFonts w:cs="Book Antiqua" w:ascii="Book Antiqua" w:hAnsi="Book Antiqua"/>
          <w:bCs w:val="false"/>
          <w:i/>
          <w:sz w:val="22"/>
          <w:szCs w:val="22"/>
        </w:rPr>
        <w:t xml:space="preserve">Márcia Marques de Carvalho </w:t>
      </w:r>
    </w:p>
    <w:p>
      <w:pPr>
        <w:pStyle w:val="Normal"/>
        <w:spacing w:lineRule="auto" w:line="360"/>
        <w:jc w:val="both"/>
        <w:rPr>
          <w:rStyle w:val="StrongEmphasis"/>
          <w:rFonts w:ascii="Book Antiqua" w:hAnsi="Book Antiqua" w:cs="Book Antiqua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squisadora da Pró-Reitoria de Planejamento e Desenvolvimento da Universidade Candido Mendes e do Observatório Universitário. Professora do Mestrado em Economia Empresarial da Universidade Candido Mendes. Mestre em engenharia de produção pela UFRJ e graduada em estatística pela ENCE. Atua em projetos de pesquisa aplicada em educação superior, economia social e amostragem</w:t>
      </w:r>
    </w:p>
    <w:p>
      <w:pPr>
        <w:pStyle w:val="Normal"/>
        <w:spacing w:lineRule="auto" w:line="360"/>
        <w:jc w:val="both"/>
        <w:rPr>
          <w:rStyle w:val="Style11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yle1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axa de escolarização líquida do ensino superior no Brasil em 2002 é 10%. A publicação mais recente da OECD, a Education ata a Glance: OECD Indicators 2003, não contém esse dado comparado. Por isso mantêm-se a comparação com base em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object w:dxaOrig="4835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.65pt;height:44.35pt" filled="f" o:ole="">
          <v:imagedata r:id="rId2" o:title=""/>
        </v:shape>
        <o:OLEObject Type="Embed" ProgID="" ShapeID="ole_rId1" DrawAspect="Content" ObjectID="_285183103" r:id="rId1"/>
      </w:objec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1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thinThickSmallGap" w:sz="24" w:space="1" w:color="000000"/>
      </w:pBdr>
      <w:spacing w:before="600" w:after="0"/>
      <w:jc w:val="center"/>
      <w:outlineLvl w:val="8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CharCharChar">
    <w:name w:val=" Char Char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11">
    <w:name w:val="style11"/>
    <w:basedOn w:val="Fontepargpadro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eferredCustomer">
    <w:name w:val="Preferred Customer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right"/>
    </w:pPr>
    <w:rPr>
      <w:b/>
      <w:i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840" w:after="1080"/>
      <w:jc w:val="center"/>
    </w:pPr>
    <w:rPr>
      <w:b/>
      <w:i/>
      <w:sz w:val="48"/>
      <w:szCs w:val="4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style15">
    <w:name w:val="style13 style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480" w:after="480"/>
      <w:ind w:left="840" w:right="825" w:hanging="0"/>
      <w:jc w:val="both"/>
    </w:pPr>
    <w:rPr>
      <w:sz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exto">
    <w:name w:val="Texto"/>
    <w:basedOn w:val="Normal"/>
    <w:qFormat/>
    <w:pPr>
      <w:spacing w:lineRule="auto" w:line="360" w:before="0" w:after="120"/>
      <w:jc w:val="both"/>
    </w:pPr>
    <w:rPr>
      <w:rFonts w:ascii="Garamond" w:hAnsi="Garamond" w:cs="Garamond"/>
      <w:bCs/>
      <w:sz w:val="28"/>
      <w:szCs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mcarv@databrasil.org.br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07:00Z</dcterms:created>
  <dc:creator>mmcarv</dc:creator>
  <dc:description/>
  <cp:keywords/>
  <dc:language>en-US</dc:language>
  <cp:lastModifiedBy>Preferred Customer</cp:lastModifiedBy>
  <cp:lastPrinted>2006-09-11T17:17:00Z</cp:lastPrinted>
  <dcterms:modified xsi:type="dcterms:W3CDTF">2006-11-23T12:54:00Z</dcterms:modified>
  <cp:revision>3</cp:revision>
  <dc:subject/>
  <dc:title> </dc:title>
</cp:coreProperties>
</file>