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NIVERSIDADE FEDERAL DA BAHIA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ACULDADE DE EDUCAÇÃO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URSO DE LICENCIATURA EM PEDAGOGIA – IRECÊ/UFBA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ICLO TRÊ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tividade 46- Professor: mediador de relações interpessoais em sala de aula</w:t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fessora: Mariana Viana</w:t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TA 1: INDIVIDUAL- 1,0</w:t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TA 2: GRUPO- 3,0</w:t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TA 3: TRABALHO FINAL- 6,0</w:t>
      </w:r>
    </w:p>
    <w:p>
      <w:pPr>
        <w:pStyle w:val="Normal"/>
        <w:ind w:left="-1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OTAL: 10,0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154"/>
        <w:gridCol w:w="1154"/>
        <w:gridCol w:w="1154"/>
        <w:gridCol w:w="980"/>
      </w:tblGrid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E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A 1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A 2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A 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NAL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gnaldo Alve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gnes Gomes M Lope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guida Ramo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9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essandra Rodrigue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5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ir Dourad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5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lene O Dourad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2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áudia Dourado dos Santo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7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áudia Maria Lima de A Silv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5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ra Lucia Pereir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8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ilania Silv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8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8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ivanilson A Machad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ão ent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na Pereir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7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i Nune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6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1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biano P da Silv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ilvane Rosa Da Silv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2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iselda M Alcântar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9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aires Batist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9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ardel Andrade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6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eane Dourad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6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1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oelma Brit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udite Márci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ceni Almeid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ndinei Port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4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uciene R dos Santo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 Angélica Souz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7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 Cristina Lim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ão ent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a Daci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9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a Madalen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a Romild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9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lene Silv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2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stela Silv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ureni Cost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8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8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euma da Conceiçã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6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iana Cardos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6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6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salia Gói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6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sana Dourad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9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sangela dos Santo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5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ra Lima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5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esinha Rei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2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ra Lucia Marques Cavalcante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ra Lúcia Marques Dourado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7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ralucia Marques dos Santo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2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ilmaria Gomes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45:00Z</dcterms:created>
  <dc:creator>Inez</dc:creator>
  <dc:description/>
  <dc:language>en-US</dc:language>
  <cp:lastModifiedBy>Inez</cp:lastModifiedBy>
  <dcterms:modified xsi:type="dcterms:W3CDTF">2005-04-14T19:23:00Z</dcterms:modified>
  <cp:revision>4</cp:revision>
  <dc:subject/>
  <dc:title>UNIVERSIDADE FEDERAL DA BAHIA</dc:title>
</cp:coreProperties>
</file>