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TIVIDADE  23 (PALAVRA ESCRI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a: Lícia Beltrão</w:t>
      </w:r>
    </w:p>
    <w:p>
      <w:pPr>
        <w:pStyle w:val="Normal"/>
        <w:rPr/>
      </w:pPr>
      <w:r>
        <w:rPr/>
        <w:t>Matutino: xx inscritos</w:t>
      </w:r>
    </w:p>
    <w:p>
      <w:pPr>
        <w:pStyle w:val="Normal"/>
        <w:rPr/>
      </w:pPr>
      <w:r>
        <w:rPr/>
        <w:t>Vespertino:xx inscritos</w:t>
      </w:r>
    </w:p>
    <w:p>
      <w:pPr>
        <w:pStyle w:val="Normal"/>
        <w:rPr/>
      </w:pPr>
      <w:r>
        <w:rPr/>
        <w:t>Noturno: xx  inscritos</w:t>
      </w:r>
    </w:p>
    <w:p>
      <w:pPr>
        <w:pStyle w:val="Normal"/>
        <w:rPr/>
      </w:pPr>
      <w:r>
        <w:rPr/>
        <w:t>CICLO UM</w:t>
      </w:r>
    </w:p>
    <w:p>
      <w:pPr>
        <w:pStyle w:val="Normal"/>
        <w:rPr/>
      </w:pPr>
      <w:r>
        <w:rPr/>
      </w:r>
    </w:p>
    <w:tbl>
      <w:tblPr>
        <w:tblW w:w="9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6919"/>
        <w:gridCol w:w="1496"/>
      </w:tblGrid>
      <w:tr>
        <w:trPr/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</w:t>
            </w:r>
          </w:p>
        </w:tc>
      </w:tr>
      <w:tr>
        <w:trPr/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isdene Regina B. de Carvalh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Regina Silva e Souz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de Maria N. Fernand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rlin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elita Ferreira de Olivei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ineide Silva Guedes Roch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vanete Alecrim de Souz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ia Rodrigues de Olivei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ton E. Perei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son Carl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ngela Rodrigues dos Sant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áudia Maria Lima de  A. Sil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aldo Alves de Freit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aldo Pereira Roch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ma da Conceiç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 de Cássia Dourado Antun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anira Ribeiro Menez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zélia Barbosa Ferrei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e Maria de Arruda Sil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ton Menezes Morei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e Fátima Matos Mou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as Graças G. S. Doura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aléia Sena Doura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 Gomes Machado Lop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ete F. Macha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e Fátima C. da Sil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cileide P. Nunes Li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da Marques Roch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oldo Fernandes Serr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lia Rodrigues da Sil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 Lúcia Marques Doura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lves da Cru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ídia Alves se Araúj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stela Dourado da Sil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Maria Campos Doura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adina Rodrigues de Freit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unda G. de Abre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o A. Machado Filh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na M. de olivei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ônio Cecílio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ine Maria Marques da Sil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Célia Santos Doura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e Lourdes Dias Rosen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oisi Carlos de Oliveir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a Rosa Rodrigu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íres José Bati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Romilda Bati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ida Ramos R. da Silva S. Ferrei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ci D. Queiro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o Socorro S. da Co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ne Rodrigues dos Sant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a S. M. de Souz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eny Barbosa da Co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e Sena Doura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na Maciel de Olivei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Maria Santos Doura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ngélica da S. Rodrigu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ci Brasil de Olivei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enilde Maria de Figueire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vaci Francisca dos Sant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ene Oliveira Doura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parecida X. de Miran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sa Aparecida da S. Ferrei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Lídia Barre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íde da Silva Doura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áudia Dourado dos Sant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aci Amorim da Sil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te Márcia de O  Sil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rian Dourado Franç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se Piment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io Ferreira da Silva Filh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la Magali R. Souz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 Lúcia Vasconcelos Perei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ra Cáscia Perei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i Fernandes Ferrei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rdel Pereira de Andrade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Cristina Cordeiro Li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ngélica D. Souz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9:34:00Z</dcterms:created>
  <dc:creator>Inez</dc:creator>
  <dc:description/>
  <dc:language>en-US</dc:language>
  <cp:lastModifiedBy>Inez</cp:lastModifiedBy>
  <dcterms:modified xsi:type="dcterms:W3CDTF">2004-06-30T19:34:00Z</dcterms:modified>
  <cp:revision>2</cp:revision>
  <dc:subject/>
  <dc:title>ATIVIDADE  23 (PALAVRA ESCRITA)</dc:title>
</cp:coreProperties>
</file>