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993300"/>
          <w:sz w:val="27"/>
          <w:szCs w:val="27"/>
        </w:rPr>
        <w:t>Resultado da atividade 12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12  - Os filhos do paraíso – impactos sócio-econômicos na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Ana Paula Trindade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 ÚNICA: Vesperti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1 Telma/Soraia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122"/>
        <w:gridCol w:w="130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audjane Barbosa Gued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ceição V. Lopes Sant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izete Mointinho D. V. Ri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ídia Alves Araúj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ci Durães Queiro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dete Bonfim Ribeir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ara Cascia Pereir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lenilde Maria De Igueredo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one Maria De Arruda Silv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ureci Brasil De Oliveir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uciana Souza Silv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lene A. Andrad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ria Angelica Da S.Rodrigues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ngélica Dourad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ria Da Penha  Batista Diniz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stela  Lurdes Da Silv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720" w:hanging="360"/>
              <w:rPr/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</w:rPr>
              <w:t>17.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</w:rPr>
              <w:t>Marli Fernandes Ferreir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left="720" w:hanging="3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oelia  Oliveira  G. Dourado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na Helena Da Silv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  12  - Os filhos do paraíso – impactos sócio-econômicos na educação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Ana Paula Trindade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2  Edilene/Solange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309"/>
        <w:gridCol w:w="130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essandra Rosa Rodrigu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a Regina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dréia Rodrigues de Oliv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tonia Angélica Lei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oiza Li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veraldo Pereira roc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rdel Per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élia Maria de Souza TeiA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ª Cristina Cordeir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ª Geane Per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Lídia Barret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ário Ferr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ta de Cássia d. Antun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ália Góis de Souz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ldineide Guedes Roc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a Lúcia Doura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alúcia M. dos Sant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olanda Baga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12  - Os filhos do paraíso – impactos sócio-econômicos na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Ana Paula Trindade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3 – Luiza/Maurício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496"/>
        <w:gridCol w:w="1309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guida Ramos Rodrigue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na Alves Per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Elcione B. de Oliv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clébia de Souza Per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iano Per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isca Sobreira M. de Sou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rcio Érito Alves Doura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Amélia Rosa Bast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de Fátima Coitinho da Sil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do Socorro Semente Cos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Luiza Bastos de Oliv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ura de Castro Dourado Sant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Odaléia Sena Doura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sangela R. dos Sant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nelândia O. Machado da Sil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ônia Maria M. Oliveira  Sil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12  - Os filhos do paraíso – impactos sócio-econômicos na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Ana Paula Trindade </w:t>
      </w:r>
    </w:p>
    <w:p>
      <w:pPr>
        <w:pStyle w:val="Padro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4  - Rita Chagas/Emanuela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309"/>
        <w:gridCol w:w="130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naldo Alves de Freit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oisi Carlos de Oliv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áudia Maria Lima de Almeida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selma Rodrigues da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senaida Silva Vasconcel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dite Márcia de Oliveira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lina Maciel de Oliv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ndinei Alves Porto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eide Menezes Lop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célia Cláudia Batista Mat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parecida Aavier de Mirand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da Conceição Souza Cana Verd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uma da Conceiçã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12  - Os filhos do paraíso – impactos sócio-econômicos na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Ana Paula Trindade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5  Gideon/Daniela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309"/>
        <w:gridCol w:w="14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janeira R Menez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ilania S. Per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vane Rosa da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selda Monteiro de Alcânta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ane Sena Doura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ssara Sena da Silva Bezer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ene Rodrigues Sant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lves da Cruz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Gouve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reny B. Cos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ivanete Alecrim Souz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enice Bispo S. Sant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zelita Ferreira de Oliv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iana Cardos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ra de Souza Li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ezinha Re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12  - Os filhos do paraíso – impactos sócio-econômicos na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Ana Paula Trindade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6  - Marcea/Margaareth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496"/>
        <w:gridCol w:w="1309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15"/>
                <w:szCs w:val="15"/>
              </w:rPr>
              <w:t>04/08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Alaíde  Doura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Ana Ma. Camp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Arlene Doura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Atonio Cecílio dos Sant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Célia da Sil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Cleonice de Castro Dourado Se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Creinilde Anilha de Mel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Daise D. Amaral Cos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Enedina Rodrigues de Freita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Eni Nunes da Gam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Geovan Silva Queiroz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aida Maria N. Fernande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Jelvaci Francisco dos Santo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Juscelina Machado Miran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Juscileide P. Nunes Lim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Laceni Almei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Ma. Romilda Batis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Ma. Verbena Soares Cordeir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Maria de Fátima de Matos Mou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Marildete Oliveira da Roch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00"/>
                <w:sz w:val="15"/>
                <w:szCs w:val="15"/>
              </w:rPr>
              <w:t>Marilene Maria Marques da Sil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Neuza Aparecida S. Ferre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Pedro Almei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Unicode MS" w:hAnsi="Arial Unicode MS" w:eastAsia="Arial Unicode MS" w:cs="Arial Unicode MS"/>
                <w:color w:val="003300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t>Raimunda   Gonçalves Abre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36:00Z</dcterms:created>
  <dc:creator>Mônica</dc:creator>
  <dc:description/>
  <dc:language>en-US</dc:language>
  <cp:lastModifiedBy>Mônica</cp:lastModifiedBy>
  <dcterms:modified xsi:type="dcterms:W3CDTF">2005-05-29T00:36:00Z</dcterms:modified>
  <cp:revision>1</cp:revision>
  <dc:subject/>
  <dc:title>Resultado da atividade 12</dc:title>
</cp:coreProperties>
</file>