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A BA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EDUCAÇÃO  /   DEPARTAMENT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: NELSON PR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A: Mª BONI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A: IOMAR ROSA DE ALCANT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0/06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AÇÃO PARA OS TABULEIROS DIGI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Ger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ir os usuários do tabuleiro digital - comunidade FACED ou pessoas advindas de outras localidades - em suas dificuldades - atuando sobre elas e facilitando, portanto, a sua inclusão na cibercu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ões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ealização de palestras sobre software livr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istribuição de panfletos sobre como usar o tabuleiro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Elaboração de cartazes com frases para que possam administrar seu tempo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lar ao lado dos computadores endereços de sites educativos, de utilidade pública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 DA SEMAN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RÁRIO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h as 16:00 h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 as 16:00 h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 as 16:00 h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 as 16:00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0:00Z</dcterms:created>
  <dc:creator>Cliente</dc:creator>
  <dc:description/>
  <dc:language>en-US</dc:language>
  <cp:lastModifiedBy>Cordeiro</cp:lastModifiedBy>
  <dcterms:modified xsi:type="dcterms:W3CDTF">2006-09-21T13:20:00Z</dcterms:modified>
  <cp:revision>2</cp:revision>
  <dc:subject/>
  <dc:title>UNIVERSIDADE FEDERAL DA BAHIA</dc:title>
</cp:coreProperties>
</file>