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5"/>
        <w:gridCol w:w="7375"/>
      </w:tblGrid>
      <w:tr>
        <w:trPr>
          <w:cantSplit w:val="true"/>
        </w:trPr>
        <w:tc>
          <w:tcPr>
            <w:tcW w:w="190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  <w:t>UFBA-IQ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7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ROGRAMA DE  PÓS-GRADUAÇÃO EM QUÍMICA</w:t>
            </w:r>
          </w:p>
        </w:tc>
      </w:tr>
    </w:tbl>
    <w:p>
      <w:pPr>
        <w:pStyle w:val="Normal"/>
        <w:spacing w:lineRule="atLeast" w:line="1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tLeast" w:line="120"/>
        <w:jc w:val="center"/>
        <w:rPr>
          <w:spacing w:val="60"/>
          <w:lang w:val="en-US" w:eastAsia="en-US"/>
        </w:rPr>
      </w:pPr>
      <w:r>
        <w:rPr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65405</wp:posOffset>
                </wp:positionV>
                <wp:extent cx="10147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5.1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FICHA DE INSCRICÃO</w:t>
      </w:r>
    </w:p>
    <w:p>
      <w:pPr>
        <w:pStyle w:val="Normal"/>
        <w:spacing w:lineRule="atLeast" w:line="120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32154503"/>
      <w:bookmarkStart w:id="1" w:name="__Fieldmark__0_2732154503"/>
      <w:bookmarkEnd w:id="1"/>
      <w:r>
        <w:rPr/>
      </w:r>
      <w:r>
        <w:rPr/>
        <w:fldChar w:fldCharType="end"/>
      </w:r>
      <w:r>
        <w:rPr/>
        <w:t xml:space="preserve"> MESTRADO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32154503"/>
      <w:bookmarkStart w:id="3" w:name="__Fieldmark__1_2732154503"/>
      <w:bookmarkEnd w:id="3"/>
      <w:r>
        <w:rPr/>
      </w:r>
      <w:r>
        <w:rPr/>
        <w:fldChar w:fldCharType="end"/>
      </w:r>
      <w:r>
        <w:rPr/>
        <w:t xml:space="preserve"> DOUTORADO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:         Sem:</w:t>
            </w:r>
          </w:p>
        </w:tc>
      </w:tr>
    </w:tbl>
    <w:p>
      <w:pPr>
        <w:pStyle w:val="Normal"/>
        <w:spacing w:lineRule="atLeast" w:line="120"/>
        <w:jc w:val="left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pacing w:lineRule="atLeast" w:line="12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1. DADOS PESSOAIS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"/>
        <w:gridCol w:w="1417"/>
        <w:gridCol w:w="392"/>
        <w:gridCol w:w="1593"/>
        <w:gridCol w:w="392"/>
        <w:gridCol w:w="2443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709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de Nasciment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idade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civil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da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ão Emissor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  <w:bookmarkStart w:id="4" w:name="Texto11"/>
            <w:r>
              <w:rPr>
                <w:sz w:val="20"/>
                <w:szCs w:val="20"/>
              </w:rPr>
              <w:t>Emissão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bookmarkEnd w:id="4"/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eira profissional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Séri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rt Car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orr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gê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2. ENDEREÇO RESIDENCIAL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3119"/>
        <w:gridCol w:w="1701"/>
        <w:gridCol w:w="1701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radour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da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>3. VÍNCULO EMPREGATÍCIO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resa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me de Trabalh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admissã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ende manter o vínculo?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>4. TITULAÇÃO (Graduação e Pós-Graduação)</w:t>
      </w:r>
    </w:p>
    <w:tbl>
      <w:tblPr>
        <w:tblW w:w="9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985"/>
        <w:gridCol w:w="1985"/>
        <w:gridCol w:w="1134"/>
      </w:tblGrid>
      <w:tr>
        <w:trPr>
          <w:cantSplit w:val="true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Paí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 xml:space="preserve">5. LÍNGUA ESTRANGEIRA 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907"/>
        <w:gridCol w:w="907"/>
        <w:gridCol w:w="907"/>
      </w:tblGrid>
      <w:tr>
        <w:trPr>
          <w:cantSplit w:val="true"/>
        </w:trPr>
        <w:tc>
          <w:tcPr>
            <w:tcW w:w="6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cão (MSc: inglês; DSc: inglês e </w:t>
            </w:r>
            <w:r>
              <w:rPr>
                <w:color w:val="000000"/>
                <w:sz w:val="20"/>
                <w:szCs w:val="20"/>
              </w:rPr>
              <w:t>francês, espanhol, italiano ou alemã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eve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7_2732154503"/>
            <w:bookmarkStart w:id="6" w:name="__Fieldmark__47_273215450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8_2732154503"/>
            <w:bookmarkStart w:id="8" w:name="__Fieldmark__48_273215450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9_2732154503"/>
            <w:bookmarkStart w:id="10" w:name="__Fieldmark__49_2732154503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1_2732154503"/>
            <w:bookmarkStart w:id="12" w:name="__Fieldmark__51_273215450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2_2732154503"/>
            <w:bookmarkStart w:id="14" w:name="__Fieldmark__52_273215450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3_2732154503"/>
            <w:bookmarkStart w:id="16" w:name="__Fieldmark__53_273215450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6. OPÇÃO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2268"/>
      </w:tblGrid>
      <w:tr>
        <w:trPr>
          <w:cantSplit w:val="true"/>
        </w:trPr>
        <w:tc>
          <w:tcPr>
            <w:tcW w:w="7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centra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4_2732154503"/>
            <w:bookmarkStart w:id="18" w:name="__Fieldmark__54_273215450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mallCaps/>
              </w:rPr>
              <w:t xml:space="preserve"> Química Analít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9" w:name="__Fieldmark__55_2732154503"/>
            <w:bookmarkStart w:id="20" w:name="__Fieldmark__55_2732154503"/>
            <w:bookmarkEnd w:id="20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Química Inorgânic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" w:name="__Fieldmark__56_2732154503"/>
            <w:bookmarkStart w:id="22" w:name="__Fieldmark__56_2732154503"/>
            <w:bookmarkEnd w:id="2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>Mestrad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7_2732154503"/>
            <w:bookmarkStart w:id="24" w:name="__Fieldmark__57_273215450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mallCaps/>
              </w:rPr>
              <w:t>Quimica Orgân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8_2732154503"/>
            <w:bookmarkStart w:id="26" w:name="__Fieldmark__58_273215450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mallCaps/>
              </w:rPr>
              <w:t>Físico-Químic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" w:name="__Fieldmark__59_2732154503"/>
            <w:bookmarkStart w:id="28" w:name="__Fieldmark__59_2732154503"/>
            <w:bookmarkEnd w:id="2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>Doutorado</w:t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>7</w:t>
      </w:r>
      <w:r>
        <w:rPr/>
        <w:t>. OUTRAS INFORMAÇÕES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5"/>
      </w:tblGrid>
      <w:tr>
        <w:trPr>
          <w:cantSplit w:val="true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 - Regime de estudos (tempo que pretende dedicar ao curso)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0_2732154503"/>
            <w:bookmarkStart w:id="30" w:name="__Fieldmark__60_273215450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mpo Integral</w:t>
            </w:r>
            <w:r>
              <w:rPr/>
              <w:tab/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1_2732154503"/>
            <w:bookmarkStart w:id="32" w:name="__Fieldmark__61_273215450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mpo Parcial</w:t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 – Vai solicitar bolsa de estudos?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2_2732154503"/>
            <w:bookmarkStart w:id="34" w:name="__Fieldmark__62_273215450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ão</w:t>
              <w:tab/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63_2732154503"/>
            <w:bookmarkStart w:id="36" w:name="__Fieldmark__63_2732154503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8. PROJETO DE DISSERTAÇÃO (preenchimento obrigatório somente para Mestrado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ítulo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Objetivos gerai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>9</w:t>
      </w:r>
      <w:r>
        <w:rPr/>
        <w:t>. ORIENTAÇÃO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rientador </w:t>
            </w:r>
            <w:r>
              <w:rPr>
                <w:sz w:val="22"/>
                <w:szCs w:val="22"/>
              </w:rPr>
              <w:t>(docente credenciado no PPGQ)</w:t>
            </w:r>
            <w:r>
              <w:rPr/>
              <w:t xml:space="preserve">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Declaro que as informações contidas neste formulário são completas e verdadeiras</w:t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Texto10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/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Aluno</w:t>
            </w:r>
          </w:p>
        </w:tc>
      </w:tr>
    </w:tbl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Texto4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/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mallCap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2:00Z</dcterms:created>
  <dc:creator>Química Orgânica</dc:creator>
  <dc:description/>
  <cp:keywords/>
  <dc:language>en-US</dc:language>
  <cp:lastModifiedBy>Claudio Santana</cp:lastModifiedBy>
  <cp:lastPrinted>2011-11-07T09:55:00Z</cp:lastPrinted>
  <dcterms:modified xsi:type="dcterms:W3CDTF">2013-07-03T19:22:00Z</dcterms:modified>
  <cp:revision>2</cp:revision>
  <dc:subject/>
  <dc:title>UFBA-IQ</dc:title>
</cp:coreProperties>
</file>