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object w:dxaOrig="7499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78.5pt;height:55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75279830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535305" cy="670560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57200</wp:posOffset>
                </wp:positionH>
                <wp:positionV relativeFrom="margin">
                  <wp:posOffset>685800</wp:posOffset>
                </wp:positionV>
                <wp:extent cx="2701925" cy="3760470"/>
                <wp:effectExtent l="5715" t="5080" r="114935" b="1155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3760560"/>
                        </a:xfrm>
                        <a:custGeom>
                          <a:avLst/>
                          <a:gdLst>
                            <a:gd name="textAreaLeft" fmla="*/ 46440 w 1531800"/>
                            <a:gd name="textAreaRight" fmla="*/ 1485360 w 1531800"/>
                            <a:gd name="textAreaTop" fmla="*/ 46440 h 2131920"/>
                            <a:gd name="textAreaBottom" fmla="*/ 2085480 h 2131920"/>
                          </a:gdLst>
                          <a:ahLst/>
                          <a:rect l="textAreaLeft" t="textAreaTop" r="textAreaRight" b="textAreaBottom"/>
                          <a:pathLst>
                            <a:path w="21600" h="3006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7815"/>
                              </a:lnTo>
                              <a:arcTo wR="2245" hR="2245" stAng="10800000" swAng="-5400000"/>
                              <a:lnTo>
                                <a:pt x="19355" y="3006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t-BR" w:eastAsia="pt-BR" w:bidi="ar-SA"/>
                              </w:rPr>
                              <w:t>Acontece em Salva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rFonts w:ascii="Calibri;Century Gothic" w:hAnsi="Calibri;Century Gothic" w:eastAsia="Times New Roman" w:cs="Times New Roman"/>
                                <w:color w:val="auto"/>
                                <w:lang w:val="pt-BR" w:eastAsia="pt-BR" w:bidi="ar-SA"/>
                              </w:rPr>
                              <w:t>IV FEIRA BAIANA DE ECONOMIA SOLIDÁRIA E AGRICULTURA FAMILIAR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alibri;Century Gothic" w:hAnsi="Calibri;Century Gothic" w:eastAsia="Times New Roman" w:cs="Times New Roman"/>
                                <w:color w:val="auto"/>
                                <w:lang w:val="pt-BR" w:eastAsia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Century Gothic" w:hAnsi="Calibri;Century Gothic" w:eastAsia="Times New Roman" w:cs="Times New Roman"/>
                                <w:color w:val="auto"/>
                                <w:lang w:val="pt-BR" w:eastAsia="pt-BR" w:bidi="ar-SA"/>
                              </w:rPr>
                              <w:t>De 11 a 14 de Dezembro no Jardim dos Namorados – Salvador/Bah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;Century Gothic" w:hAnsi="Calibri;Century Gothic" w:eastAsia="Times New Roman" w:cs="Times New Roman"/>
                                <w:color w:val="auto"/>
                                <w:lang w:val="pt-BR" w:eastAsia="pt-BR" w:bidi="ar-SA"/>
                              </w:rPr>
                              <w:t>Empreendimentos Solidários - Agricultura Familiar - Comércio Justo - Clube de Trocas - Reciclagem - Centro Digital - Artesanato – Cultura indígena - Comidas típicas - Oficinas - Produtos Orgânicos - Apresentações cultura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alibri;Century Gothic" w:hAnsi="Calibri;Century Gothic" w:eastAsia="Times New Roman" w:cs="Times New Roman"/>
                                <w:color w:val="auto"/>
                                <w:lang w:val="pt-BR" w:eastAsia="pt-BR" w:bidi="ar-SA"/>
                              </w:rPr>
                              <w:t>Oficina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Century Gothic" w:hAnsi="Calibri;Century Gothic" w:eastAsia="Times New Roman" w:cs="Times New Roman"/>
                                <w:color w:val="auto"/>
                                <w:lang w:val="pt-BR" w:eastAsia="pt-BR" w:bidi="ar-SA"/>
                              </w:rPr>
                              <w:t xml:space="preserve"> Agroecologia - Gênero e Diversidade Sexual - Finanças Solidárias - Formação de preç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36pt;margin-top:54pt;width:212.7pt;height:296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pt-BR" w:eastAsia="pt-BR" w:bidi="ar-SA"/>
                        </w:rPr>
                        <w:t>Acontece em Salvad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rFonts w:ascii="Calibri;Century Gothic" w:hAnsi="Calibri;Century Gothic" w:eastAsia="Times New Roman" w:cs="Times New Roman"/>
                          <w:color w:val="auto"/>
                          <w:lang w:val="pt-BR" w:eastAsia="pt-BR" w:bidi="ar-SA"/>
                        </w:rPr>
                        <w:t>IV FEIRA BAIANA DE ECONOMIA SOLIDÁRIA E AGRICULTURA FAMILIAR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alibri;Century Gothic" w:hAnsi="Calibri;Century Gothic" w:eastAsia="Times New Roman" w:cs="Times New Roman"/>
                          <w:color w:val="auto"/>
                          <w:lang w:val="pt-BR" w:eastAsia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Century Gothic" w:hAnsi="Calibri;Century Gothic" w:eastAsia="Times New Roman" w:cs="Times New Roman"/>
                          <w:color w:val="auto"/>
                          <w:lang w:val="pt-BR" w:eastAsia="pt-BR" w:bidi="ar-SA"/>
                        </w:rPr>
                        <w:t>De 11 a 14 de Dezembro no Jardim dos Namorados – Salvador/Bah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;Century Gothic" w:hAnsi="Calibri;Century Gothic" w:eastAsia="Times New Roman" w:cs="Times New Roman"/>
                          <w:color w:val="auto"/>
                          <w:lang w:val="pt-BR" w:eastAsia="pt-BR" w:bidi="ar-SA"/>
                        </w:rPr>
                        <w:t>Empreendimentos Solidários - Agricultura Familiar - Comércio Justo - Clube de Trocas - Reciclagem - Centro Digital - Artesanato – Cultura indígena - Comidas típicas - Oficinas - Produtos Orgânicos - Apresentações culturai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Calibri;Century Gothic" w:hAnsi="Calibri;Century Gothic" w:eastAsia="Times New Roman" w:cs="Times New Roman"/>
                          <w:color w:val="auto"/>
                          <w:lang w:val="pt-BR" w:eastAsia="pt-BR" w:bidi="ar-SA"/>
                        </w:rPr>
                        <w:t>Oficinas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;Century Gothic" w:hAnsi="Calibri;Century Gothic" w:eastAsia="Times New Roman" w:cs="Times New Roman"/>
                          <w:color w:val="auto"/>
                          <w:lang w:val="pt-BR" w:eastAsia="pt-BR" w:bidi="ar-SA"/>
                        </w:rPr>
                        <w:t xml:space="preserve"> Agroecologia - Gênero e Diversidade Sexual - Finanças Solidárias - Formação de preç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4f81bd" weight="9360" joinstyle="miter" endcap="flat"/>
                <v:shadow on="t" obscured="f" color="#bfbfbf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-19050</wp:posOffset>
                </wp:positionV>
                <wp:extent cx="3457575" cy="44958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667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Boleti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Informativ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73.6pt;height:36.75pt;mso-wrap-distance-left:9.05pt;mso-wrap-distance-right:9.05pt;mso-wrap-distance-top:0pt;mso-wrap-distance-bottom:0pt;margin-top:-1.5pt;mso-position-vertical-relative:text;margin-left:0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Boletim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Informativ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00300</wp:posOffset>
                </wp:positionH>
                <wp:positionV relativeFrom="margin">
                  <wp:posOffset>685800</wp:posOffset>
                </wp:positionV>
                <wp:extent cx="3488690" cy="6172200"/>
                <wp:effectExtent l="5080" t="5080" r="115570" b="11557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6172200"/>
                        </a:xfrm>
                        <a:custGeom>
                          <a:avLst/>
                          <a:gdLst>
                            <a:gd name="textAreaLeft" fmla="*/ 60120 w 1977840"/>
                            <a:gd name="textAreaRight" fmla="*/ 1917720 w 1977840"/>
                            <a:gd name="textAreaTop" fmla="*/ 60120 h 3499200"/>
                            <a:gd name="textAreaBottom" fmla="*/ 34390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38212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35967"/>
                              </a:lnTo>
                              <a:arcTo wR="2245" hR="2245" stAng="10800000" swAng="-5400000"/>
                              <a:lnTo>
                                <a:pt x="19355" y="38212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Century Gothic" w:hAnsi="Calibri;Century Gothic" w:eastAsia="Calibri;Century Gothic" w:cs="Times New Roman"/>
                                <w:color w:val="auto"/>
                                <w:lang w:val="pt-B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;Century Gothic" w:ascii="Comic Sans MS" w:hAnsi="Comic Sans MS" w:cs="Comic Sans MS"/>
                                <w:color w:val="auto"/>
                                <w:lang w:val="pt-BR" w:bidi="ar-SA"/>
                              </w:rPr>
                              <w:t xml:space="preserve">Projeto Realiza Visitas Interinstitucionais em Santa Catarina e São Pau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Century Gothic" w:hAnsi="Calibri;Century Gothic" w:eastAsia="Calibri;Century Gothic" w:cs="Times New Roman"/>
                                <w:color w:val="auto"/>
                                <w:lang w:val="pt-BR" w:bidi="ar-SA"/>
                              </w:rPr>
                              <w:t>Entre os dias 29/11/2008 a 06/12/2008 realizaram visitas interinstitucionais em Florianópolis/SC e Cananéia/SP: a Coordenadora de Relações Interpessoais – Íris Gomes dos Santos; a coordenadora de produção Natali Oliveira; o Consultor para Desenvolvimento Econômico e Comunitário (WFT) – John Wojciechowski; a maricultora de Taperoá – Maria Conceição Santos; a maricultora de Batateira – Claudeci Santos. A viagem foi realizada no intuito de conhecer elementos da cadeia de valor da ostra e demais mariscos, bem como da estrutura comercial da rede de produtores (APL), diversificação de formatos organizacionais (cooperativas, associações, empresas) e aspectos histórico-institucionais de parcerias entre Estado e produtores, para delinear um plano de mercado da rede familiar solidária de produtores do baixo Sul. A programação incluiu visitas a EPAGRI; Produtores do sul da ilha (Ribeirão da Ilha); CooperIlha; Universidade (UFSC), a empresa de consultoria LCG; o SEBRAE; Restaurantes e Mercados – em Florianópolis/SC, e a Cooperostra e RESEX – em Cananéia/S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89pt;margin-top:54pt;width:274.65pt;height:48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Century Gothic" w:hAnsi="Calibri;Century Gothic" w:eastAsia="Calibri;Century Gothic" w:cs="Times New Roman"/>
                          <w:color w:val="auto"/>
                          <w:lang w:val="pt-BR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Calibri;Century Gothic" w:ascii="Comic Sans MS" w:hAnsi="Comic Sans MS" w:cs="Comic Sans MS"/>
                          <w:color w:val="auto"/>
                          <w:lang w:val="pt-BR" w:bidi="ar-SA"/>
                        </w:rPr>
                        <w:t xml:space="preserve">Projeto Realiza Visitas Interinstitucionais em Santa Catarina e São Paul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Century Gothic" w:hAnsi="Calibri;Century Gothic" w:eastAsia="Calibri;Century Gothic" w:cs="Times New Roman"/>
                          <w:color w:val="auto"/>
                          <w:lang w:val="pt-BR" w:bidi="ar-SA"/>
                        </w:rPr>
                        <w:t>Entre os dias 29/11/2008 a 06/12/2008 realizaram visitas interinstitucionais em Florianópolis/SC e Cananéia/SP: a Coordenadora de Relações Interpessoais – Íris Gomes dos Santos; a coordenadora de produção Natali Oliveira; o Consultor para Desenvolvimento Econômico e Comunitário (WFT) – John Wojciechowski; a maricultora de Taperoá – Maria Conceição Santos; a maricultora de Batateira – Claudeci Santos. A viagem foi realizada no intuito de conhecer elementos da cadeia de valor da ostra e demais mariscos, bem como da estrutura comercial da rede de produtores (APL), diversificação de formatos organizacionais (cooperativas, associações, empresas) e aspectos histórico-institucionais de parcerias entre Estado e produtores, para delinear um plano de mercado da rede familiar solidária de produtores do baixo Sul. A programação incluiu visitas a EPAGRI; Produtores do sul da ilha (Ribeirão da Ilha); CooperIlha; Universidade (UFSC), a empresa de consultoria LCG; o SEBRAE; Restaurantes e Mercados – em Florianópolis/SC, e a Cooperostra e RESEX – em Cananéia/SP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4f81bd" weight="9360" joinstyle="miter" endcap="flat"/>
                <v:shadow on="t" obscured="f" color="#bfbfbf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57200</wp:posOffset>
                </wp:positionH>
                <wp:positionV relativeFrom="margin">
                  <wp:posOffset>4343400</wp:posOffset>
                </wp:positionV>
                <wp:extent cx="2631440" cy="3544570"/>
                <wp:effectExtent l="19050" t="19050" r="32385" b="419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3544560"/>
                        </a:xfrm>
                        <a:custGeom>
                          <a:avLst/>
                          <a:gdLst>
                            <a:gd name="textAreaLeft" fmla="*/ 45360 w 1491840"/>
                            <a:gd name="textAreaRight" fmla="*/ 1446480 w 1491840"/>
                            <a:gd name="textAreaTop" fmla="*/ 45360 h 2009520"/>
                            <a:gd name="textAreaBottom" fmla="*/ 1964160 h 2009520"/>
                          </a:gdLst>
                          <a:ahLst/>
                          <a:rect l="textAreaLeft" t="textAreaTop" r="textAreaRight" b="textAreaBottom"/>
                          <a:pathLst>
                            <a:path w="21600" h="29094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6849"/>
                              </a:lnTo>
                              <a:arcTo wR="2245" hR="2245" stAng="10800000" swAng="-5400000"/>
                              <a:lnTo>
                                <a:pt x="19355" y="29094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;Century Gothic" w:cs="Comic Sans MS"/>
                                <w:color w:val="auto"/>
                                <w:lang w:val="pt-BR" w:bidi="ar-SA"/>
                              </w:rPr>
                              <w:t>Projeto MarSol Recebe Consultor Canaden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Century Gothic" w:hAnsi="Calibri;Century Gothic" w:eastAsia="Calibri;Century Gothic" w:cs="Times New Roman"/>
                                <w:color w:val="auto"/>
                                <w:lang w:val="pt-BR" w:bidi="ar-SA"/>
                              </w:rPr>
                              <w:t>Entre os dias 08/12/2008 e 15/12/2008, o Projeto MarSol contará com o apoio do Consultor Canadense de Desenvolvimento Econômico e Comunitário (WFT) – John Wojciechowski para a realização de articulações interinstitucionais em Salvador e nas comunidades do Baixo Sul. O consultor visitará a Bahia Pesca, a SEAP – BA, representantes e colônias de pesca das comunidades do Baixo Su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36pt;margin-top:342pt;width:207.15pt;height:279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;Century Gothic" w:cs="Comic Sans MS"/>
                          <w:color w:val="auto"/>
                          <w:lang w:val="pt-BR" w:bidi="ar-SA"/>
                        </w:rPr>
                        <w:t>Projeto MarSol Recebe Consultor Canaden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Century Gothic" w:hAnsi="Calibri;Century Gothic" w:eastAsia="Calibri;Century Gothic" w:cs="Times New Roman"/>
                          <w:color w:val="auto"/>
                          <w:lang w:val="pt-BR" w:bidi="ar-SA"/>
                        </w:rPr>
                        <w:t>Entre os dias 08/12/2008 e 15/12/2008, o Projeto MarSol contará com o apoio do Consultor Canadense de Desenvolvimento Econômico e Comunitário (WFT) – John Wojciechowski para a realização de articulações interinstitucionais em Salvador e nas comunidades do Baixo Sul. O consultor visitará a Bahia Pesca, a SEAP – BA, representantes e colônias de pesca das comunidades do Baixo Su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400300</wp:posOffset>
                </wp:positionH>
                <wp:positionV relativeFrom="margin">
                  <wp:posOffset>6400800</wp:posOffset>
                </wp:positionV>
                <wp:extent cx="3543300" cy="800100"/>
                <wp:effectExtent l="5080" t="5080" r="115570" b="11557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roundRect">
                          <a:avLst>
                            <a:gd name="adj" fmla="val 10394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;Century Gothic" w:cs="Comic Sans MS"/>
                                <w:color w:val="auto"/>
                                <w:lang w:val="pt-BR" w:bidi="ar-SA"/>
                              </w:rPr>
                              <w:t>Aniversariantes do Mê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;Century Gothic" w:cs="Comic Sans MS"/>
                                <w:color w:val="auto"/>
                                <w:lang w:val="pt-BR" w:bidi="ar-SA"/>
                              </w:rPr>
                              <w:t>2/12 – Vera (Galeão) • 08/12 – Tam (Taperoá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89pt;margin-top:504pt;width:278.95pt;height:62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;Century Gothic" w:cs="Comic Sans MS"/>
                          <w:color w:val="auto"/>
                          <w:lang w:val="pt-BR" w:bidi="ar-SA"/>
                        </w:rPr>
                        <w:t>Aniversariantes do Mê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;Century Gothic" w:cs="Comic Sans MS"/>
                          <w:color w:val="auto"/>
                          <w:lang w:val="pt-BR" w:bidi="ar-SA"/>
                        </w:rPr>
                        <w:t>2/12 – Vera (Galeão) • 08/12 – Tam (Taperoá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4f81bd" weight="9360" joinstyle="miter" endcap="flat"/>
                <v:shadow on="t" obscured="f" color="#bfbfbf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Por Raquel Mei /Revisão: Íris Gomes 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609"/>
        <w:gridCol w:w="2526"/>
      </w:tblGrid>
      <w:tr>
        <w:trPr>
          <w:trHeight w:val="863" w:hRule="atLeas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spacing w:before="0" w:after="200"/>
              <w:ind w:right="-96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79375</wp:posOffset>
                  </wp:positionV>
                  <wp:extent cx="982345" cy="335280"/>
                  <wp:effectExtent l="0" t="0" r="0" b="0"/>
                  <wp:wrapTight wrapText="bothSides">
                    <wp:wrapPolygon edited="0">
                      <wp:start x="-208" y="0"/>
                      <wp:lineTo x="-208" y="20981"/>
                      <wp:lineTo x="21600" y="20981"/>
                      <wp:lineTo x="21600" y="0"/>
                      <wp:lineTo x="-208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9" w:type="dxa"/>
            <w:tcBorders/>
          </w:tcPr>
          <w:p>
            <w:pPr>
              <w:pStyle w:val="Normal"/>
              <w:snapToGrid w:val="false"/>
              <w:spacing w:before="0" w:after="200"/>
              <w:ind w:left="96" w:right="-96" w:hanging="181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79375</wp:posOffset>
                  </wp:positionV>
                  <wp:extent cx="1491615" cy="315595"/>
                  <wp:effectExtent l="0" t="0" r="0" b="0"/>
                  <wp:wrapTight wrapText="bothSides">
                    <wp:wrapPolygon edited="0">
                      <wp:start x="-134" y="0"/>
                      <wp:lineTo x="-134" y="20943"/>
                      <wp:lineTo x="21600" y="20943"/>
                      <wp:lineTo x="21600" y="0"/>
                      <wp:lineTo x="-134" y="0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70" r="-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before="0" w:after="200"/>
              <w:ind w:left="96" w:right="-96" w:hanging="181"/>
              <w:jc w:val="right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79375</wp:posOffset>
                  </wp:positionV>
                  <wp:extent cx="1014730" cy="372745"/>
                  <wp:effectExtent l="0" t="0" r="0" b="0"/>
                  <wp:wrapTight wrapText="bothSides">
                    <wp:wrapPolygon edited="0">
                      <wp:start x="-200" y="0"/>
                      <wp:lineTo x="-200" y="21041"/>
                      <wp:lineTo x="21600" y="21041"/>
                      <wp:lineTo x="21600" y="0"/>
                      <wp:lineTo x="-200" y="0"/>
                    </wp:wrapPolygon>
                  </wp:wrapTight>
                  <wp:docPr id="9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06625</wp:posOffset>
                </wp:positionH>
                <wp:positionV relativeFrom="paragraph">
                  <wp:posOffset>167005</wp:posOffset>
                </wp:positionV>
                <wp:extent cx="17145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rocíni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3.15pt;mso-position-vertical-relative:text;margin-left:-1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trocín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09" w:top="1134" w:footer="0" w:bottom="1134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sectPr>
          <w:type w:val="continuous"/>
          <w:pgSz w:w="11906" w:h="16838"/>
          <w:pgMar w:left="2922" w:right="1788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7" w:leader="none"/>
        </w:tabs>
        <w:spacing w:before="0" w:after="200"/>
        <w:rPr/>
      </w:pPr>
      <w:r>
        <w:rPr/>
      </w:r>
    </w:p>
    <w:sectPr>
      <w:type w:val="continuous"/>
      <w:pgSz w:w="11906" w:h="16838"/>
      <w:pgMar w:left="2922" w:right="1788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º 0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3:18:00Z</dcterms:created>
  <dc:creator>Raquel Mei</dc:creator>
  <dc:description/>
  <cp:keywords/>
  <dc:language>en-US</dc:language>
  <cp:lastModifiedBy>Iris Gomes</cp:lastModifiedBy>
  <dcterms:modified xsi:type="dcterms:W3CDTF">2008-12-30T15:12:00Z</dcterms:modified>
  <cp:revision>8</cp:revision>
  <dc:subject/>
  <dc:title/>
</cp:coreProperties>
</file>