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TO DE APRENDIZAGEM/CONSTRUÇÃO COLABORATIVA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– DADOS DE IDENTIFICAÇÃ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  <w:bCs/>
          <w:sz w:val="20"/>
        </w:rPr>
        <w:t xml:space="preserve">Instituição: </w:t>
      </w:r>
      <w:r>
        <w:rPr>
          <w:sz w:val="20"/>
        </w:rPr>
        <w:t>Instituto Estadual de Educação Aimone Soares Carricond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bCs/>
          <w:sz w:val="20"/>
        </w:rPr>
        <w:t>Cursos que a Escola oferece:</w:t>
      </w:r>
      <w:r>
        <w:rPr>
          <w:sz w:val="20"/>
        </w:rPr>
        <w:t xml:space="preserve"> Educação Infantil, Ensino Fundamental, Ensino Médio, Curso Normal, Técnico em Gestão Administrativa / Área Gestão e técnico em Informática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bCs/>
          <w:sz w:val="20"/>
        </w:rPr>
        <w:t xml:space="preserve">Localização: </w:t>
      </w:r>
      <w:r>
        <w:rPr>
          <w:sz w:val="20"/>
        </w:rPr>
        <w:t>Zona Urban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bCs/>
          <w:sz w:val="20"/>
        </w:rPr>
        <w:t>Número de alunos:</w:t>
      </w:r>
      <w:r>
        <w:rPr>
          <w:sz w:val="20"/>
        </w:rPr>
        <w:t xml:space="preserve"> 1300 aluno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bCs/>
          <w:sz w:val="20"/>
        </w:rPr>
        <w:t xml:space="preserve">Professores: </w:t>
      </w:r>
      <w:r>
        <w:rPr>
          <w:sz w:val="20"/>
        </w:rPr>
        <w:t>80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bCs/>
          <w:sz w:val="20"/>
        </w:rPr>
        <w:t xml:space="preserve">Comunidade escolar: </w:t>
      </w:r>
      <w:r>
        <w:rPr>
          <w:sz w:val="20"/>
        </w:rPr>
        <w:t>aproximadamente 2000 pessoa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bCs/>
          <w:sz w:val="20"/>
        </w:rPr>
        <w:t>Professor Responsável pelo Projeto:</w:t>
      </w:r>
      <w:r>
        <w:rPr>
          <w:sz w:val="20"/>
        </w:rPr>
        <w:t xml:space="preserve"> Ivan Nunes Gonçalves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I – TEMA DA PROPOST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“</w:t>
      </w:r>
      <w:r>
        <w:rPr>
          <w:sz w:val="20"/>
        </w:rPr>
        <w:t>Química de mãos dadas com a tecnologia”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 – OBJETIVO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tilizar os recursos tecnológicos para compreender os fenômenos químicos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rticular teoria e prática, tendo como ponto de partida o conhecimento prévio, a curiosidade e o espírito científico do educando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ntegrar as ações dos laboratórios de Química e de Informática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riar e registrar situações de aprendizagens utilizando os recursos tecnológicos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bordar a importância da utilização dos recursos tecnológicos e das ferramentas químicas na interpretação das transformações que ocorrem na natureza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onhecer o Programa RIVED da Secretaria de Educação à Distância do MEC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dentificar a presença da Química na agricultur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sz w:val="20"/>
        </w:rPr>
        <w:t>Realizar experimentos sobre pH  no laboratório da escol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Style w:val="StrongEmphasis"/>
          <w:color w:val="000000"/>
          <w:sz w:val="20"/>
          <w:szCs w:val="20"/>
        </w:rPr>
      </w:pPr>
      <w:r>
        <w:rPr>
          <w:sz w:val="20"/>
        </w:rPr>
      </w:r>
    </w:p>
    <w:p>
      <w:pPr>
        <w:pStyle w:val="Heading1"/>
        <w:spacing w:before="0" w:after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IV – PÚBLICO A SER ENVOLVIDO</w:t>
      </w:r>
    </w:p>
    <w:p>
      <w:pPr>
        <w:pStyle w:val="Normal"/>
        <w:jc w:val="both"/>
        <w:rPr/>
      </w:pPr>
      <w:r>
        <w:rPr>
          <w:sz w:val="20"/>
        </w:rPr>
        <w:tab/>
        <w:t>Alunos do Ensino Médio do Instituto Estadual de Educação Aimone Soares Carricond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 – ABORDAGEM PEDAGÓGICA</w:t>
      </w:r>
    </w:p>
    <w:p>
      <w:pPr>
        <w:pStyle w:val="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>As ferramentas de aprendizagem colaborativa nos proporcionam infinitas possibilidades de construção do conhecimento através de redes. No mundo moderno somos sujeitos coletivos numa educação com diversas dimensões, onde o conhecimento não está mais no plano do egoísmo, do individualismo e sim da cooperação que nos proporciona o ambiente de rede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ab/>
        <w:t>Nos tornamos autores neste espaço de criação de mundos, onde presente, passado e futuro estão fortemente interligados. Cada vez mais devemos utilizar as ferramentas que estão a nossa disposição para participarmos da autoria coletiva do conhecimento. Somos únicos e indispensáveis neste novo espaço construção colaborativa.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</w:r>
      <w:r>
        <w:rPr>
          <w:sz w:val="20"/>
        </w:rPr>
        <w:t>Desta forma, o presente projeto tem como objetivo principal à produção de conteúdos pedagógicos digitais, na forma de objetos de aprendizagens. O processo de construção colaborativa do conhecimento permitirá a produção e publicação na Web dos materiais elaborados, aproximando o educando de aprendizagens significativas no campo da Químic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I – MÍDIAS E TECNOLOGIAS A SEREM UTILIZADA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ab/>
      </w:r>
      <w:r>
        <w:rPr>
          <w:sz w:val="20"/>
        </w:rPr>
        <w:t>Serão utilizados a Internet, TV, vídeos, câmera digital, computador, software, reagentes químicos, papel tornassol, vidrarias e pendriv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 – PROPOSTA PRELIMINAR DAS ETAPAS/AÇÕES A SEREM DESENVOLVIDAS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</w:rPr>
      </w:pPr>
      <w:r>
        <w:rPr>
          <w:sz w:val="20"/>
        </w:rPr>
        <w:t>Exposição do projeto que será realizado com os referidos assuntos que serão abordados em Química;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</w:rPr>
      </w:pPr>
      <w:r>
        <w:rPr>
          <w:sz w:val="20"/>
        </w:rPr>
        <w:t>Realização de um pequeno debate sobre o projeto de aprendizagem colaborativa que será realizado contextualizando o cotidiano dos alunos;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</w:rPr>
      </w:pPr>
      <w:r>
        <w:rPr>
          <w:sz w:val="20"/>
        </w:rPr>
        <w:t>Apresentação dos textos que serão desenvolvidos;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</w:rPr>
      </w:pPr>
      <w:r>
        <w:rPr>
          <w:sz w:val="20"/>
        </w:rPr>
        <w:t>Elaboração de roteiros e realização dos experimentos de Química Inorgânica (pH) no laboratório da escola;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</w:rPr>
      </w:pPr>
      <w:r>
        <w:rPr>
          <w:sz w:val="20"/>
        </w:rPr>
        <w:t>Filmagem dos experimentos de Química no laboratório da escola;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</w:rPr>
      </w:pPr>
      <w:r>
        <w:rPr>
          <w:sz w:val="20"/>
        </w:rPr>
        <w:t>Utilização do Software de Química do RIVED, com a realização da atividade sobre simulações da chuva ácida, pH e a agricultura, com a finalidade de fixação dos conteúdos propostos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II – PERÍODO DE REALIZAÇÃ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ab/>
      </w:r>
      <w:r>
        <w:rPr>
          <w:sz w:val="20"/>
        </w:rPr>
        <w:t>O período de realização do projeto será de 2 meses, com a carga horária de 20 hor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VIII – REFERÊNCIAS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Style w:val="CitaoHTML"/>
          <w:color w:val="000000"/>
          <w:sz w:val="20"/>
        </w:rPr>
        <w:t>Química Integral – Martha Rei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itaoHTML"/>
          <w:color w:val="000000"/>
          <w:sz w:val="20"/>
        </w:rPr>
        <w:t>Química e Sociedade – Pequis – Projeto de Ensino de Química e Sociedade;</w:t>
      </w:r>
    </w:p>
    <w:p>
      <w:pPr>
        <w:pStyle w:val="Normal"/>
        <w:numPr>
          <w:ilvl w:val="0"/>
          <w:numId w:val="5"/>
        </w:numPr>
        <w:jc w:val="both"/>
        <w:rPr>
          <w:rStyle w:val="CitaoHTML"/>
          <w:color w:val="000000"/>
          <w:sz w:val="20"/>
        </w:rPr>
      </w:pPr>
      <w:hyperlink r:id="rId2">
        <w:r>
          <w:rPr>
            <w:rStyle w:val="InternetLink"/>
            <w:color w:val="000000"/>
            <w:sz w:val="20"/>
            <w:u w:val="none"/>
          </w:rPr>
          <w:t>www.escolaconectada.org.br/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itaoHTML"/>
          <w:color w:val="000000"/>
          <w:sz w:val="20"/>
        </w:rPr>
        <w:t>http://rived.mec.gov.br</w:t>
      </w:r>
    </w:p>
    <w:p>
      <w:pPr>
        <w:pStyle w:val="Normal"/>
        <w:rPr>
          <w:rStyle w:val="CitaoHTML"/>
          <w:b/>
          <w:b/>
          <w:bCs/>
          <w:color w:val="000000"/>
          <w:sz w:val="20"/>
        </w:rPr>
      </w:pPr>
      <w:r>
        <w:rPr/>
      </w:r>
    </w:p>
    <w:p>
      <w:pPr>
        <w:pStyle w:val="B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</w:rPr>
      </w:r>
    </w:p>
    <w:p>
      <w:pPr>
        <w:pStyle w:val="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X – ENDEREÇO DE SEU ESPAÇO WI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https://twiki.ufba.br/twiki/bin/view/Main/IvanNunes</w:t>
      </w:r>
      <w:r>
        <w:rPr>
          <w:sz w:val="20"/>
          <w:szCs w:val="20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  <w:color w:val="FF450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itaoHTML">
    <w:name w:val="Citação HTML"/>
    <w:basedOn w:val="Fontepargpadro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olaconectada.org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9:54:00Z</dcterms:created>
  <dc:creator>Ivan Nunes</dc:creator>
  <dc:description/>
  <dc:language>en-US</dc:language>
  <cp:lastModifiedBy>Ivan Nunes</cp:lastModifiedBy>
  <dcterms:modified xsi:type="dcterms:W3CDTF">2009-09-13T13:49:00Z</dcterms:modified>
  <cp:revision>21</cp:revision>
  <dc:subject/>
  <dc:title>PROJETO DE APRENDIZAGEM/CONSTRUÇÃO COLABORATIVA</dc:title>
</cp:coreProperties>
</file>