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606060" w:val="clear"/>
        <w:rPr/>
      </w:pPr>
      <w:r>
        <w:rPr/>
        <w:t>FICHA DE INSCRIÇÃO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17780</wp:posOffset>
                </wp:positionV>
                <wp:extent cx="923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criçã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reenchimento LEPE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.4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criçã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reenchimento LEP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27 a 30 de novembr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: Faculdade de Educação da UFBA – Auditório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2700"/>
        <w:gridCol w:w="120"/>
        <w:gridCol w:w="4594"/>
      </w:tblGrid>
      <w:tr>
        <w:trPr/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ind w:left="708" w:hanging="708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DOS GERAIS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276" w:leader="none"/>
              </w:tabs>
              <w:spacing w:lineRule="auto" w:line="36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:</w:t>
              <w:tab/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</w:tr>
      <w:tr>
        <w:trPr/>
        <w:tc>
          <w:tcPr>
            <w:tcW w:w="5126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ÃO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</w:t>
            </w:r>
          </w:p>
        </w:tc>
      </w:tr>
      <w:tr>
        <w:trPr/>
        <w:tc>
          <w:tcPr>
            <w:tcW w:w="512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(   ) GRADUAÇÃO   (   ) PÓS-GRADUAÇÃO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ÇÃO (CURSO):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ULAR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</w:tr>
      <w:tr>
        <w:trPr/>
        <w:tc>
          <w:tcPr>
            <w:tcW w:w="230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14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Observação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 preenchimento das vagas obedecerá a ordem do recebimento das fichas de inscrição, respeitando o número de vagas oferecidas (80 vagas);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1"/>
        </w:numPr>
        <w:rPr/>
      </w:pPr>
      <w:r>
        <w:rPr/>
        <w:t>Os participantes serão certificados ao final do encontro (frequência mínima de 75%);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1"/>
        </w:numPr>
        <w:rPr/>
      </w:pPr>
      <w:r>
        <w:rPr/>
        <w:t>Os inscritos deverão realizar o seu credenciamento no dia 27/11/07, no período de 16-17hs, conforme programação do evento.</w:t>
      </w:r>
    </w:p>
    <w:p>
      <w:pPr>
        <w:pStyle w:val="TextBody"/>
        <w:rPr/>
      </w:pPr>
      <w:r>
        <w:rPr/>
      </w:r>
    </w:p>
    <w:p>
      <w:pPr>
        <w:pStyle w:val="TextBody"/>
        <w:shd w:fill="FFFF99" w:val="clea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ENVIAR FICHA DE INSCRIÇÃO PARA O E-MAIL </w:t>
      </w:r>
      <w:hyperlink r:id="rId2">
        <w:r>
          <w:rPr>
            <w:rStyle w:val="InternetLink"/>
            <w:b/>
            <w:bCs/>
          </w:rPr>
          <w:t>lepeja@ufba.br</w:t>
        </w:r>
      </w:hyperlink>
      <w:r>
        <w:rPr>
          <w:b/>
          <w:bCs/>
        </w:rPr>
        <w:t xml:space="preserve"> E AGUARDAR CONFIRMAÇÃ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1521" w:bottom="1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 Narrow" w:ascii="Arial Narrow" w:hAnsi="Arial Narrow"/>
        <w:sz w:val="20"/>
        <w:szCs w:val="20"/>
      </w:rPr>
      <w:t xml:space="preserve">LEPEJA – Laboratório de Estudos e Pesquisa em Educação de Jovens e Adultos – </w:t>
    </w: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lepeja@ufba.br</w:t>
      </w:r>
    </w:hyperlink>
    <w:r>
      <w:rPr>
        <w:rFonts w:cs="Arial Narrow" w:ascii="Arial Narrow" w:hAnsi="Arial Narrow"/>
        <w:sz w:val="20"/>
        <w:szCs w:val="20"/>
      </w:rPr>
      <w:t xml:space="preserve"> - (71) 3283-7249</w: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Faculdade de Educação da UFBA – Universidade Federal da Bahia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167005</wp:posOffset>
          </wp:positionV>
          <wp:extent cx="1209675" cy="376555"/>
          <wp:effectExtent l="0" t="0" r="0" b="0"/>
          <wp:wrapNone/>
          <wp:docPr id="3" name="logolepej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lepej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860" cy="2731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273177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0000" w:val="clear"/>
      <w:jc w:val="center"/>
    </w:pPr>
    <w:rPr>
      <w:rFonts w:ascii="Arial" w:hAnsi="Arial" w:cs="Arial"/>
      <w:b/>
      <w:color w:val="FFFFFF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eja@ufba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peja@ufba.br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9:36:00Z</dcterms:created>
  <dc:creator>PATRICIA</dc:creator>
  <dc:description/>
  <dc:language>en-US</dc:language>
  <cp:lastModifiedBy>faced</cp:lastModifiedBy>
  <dcterms:modified xsi:type="dcterms:W3CDTF">2002-01-12T10:04:00Z</dcterms:modified>
  <cp:revision>4</cp:revision>
  <dc:subject/>
  <dc:title>DADOS PESSOAIS</dc:title>
</cp:coreProperties>
</file>