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6"/>
        <w:gridCol w:w="1204"/>
        <w:gridCol w:w="702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CRONOGRAMA DE ATIVIDADES – SEMESTRE 2006.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AGOST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48" w:after="48"/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SET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 – </w:t>
            </w:r>
            <w:r>
              <w:rPr>
                <w:rFonts w:cs="Arial" w:ascii="Arial" w:hAnsi="Arial"/>
                <w:i/>
              </w:rPr>
              <w:t>O recém-nascido e o lactente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primeira infância: de dois a sete an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3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1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1 – O desenvolvimento mental da criança 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 xml:space="preserve">III – </w:t>
            </w:r>
            <w:r>
              <w:rPr>
                <w:rFonts w:cs="Arial" w:ascii="Arial" w:hAnsi="Arial"/>
                <w:i/>
              </w:rPr>
              <w:t>A infância de sete a doze anos</w:t>
            </w:r>
          </w:p>
          <w:p>
            <w:pPr>
              <w:pStyle w:val="Normal"/>
              <w:spacing w:before="48" w:after="48"/>
              <w:ind w:left="432" w:hanging="0"/>
              <w:rPr/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/>
              </w:rPr>
              <w:t>A adolesc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4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OUTU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 – O pensamento da crianç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3 – A linguagem e o pensamento do ponto de vista genético</w:t>
            </w:r>
          </w:p>
          <w:p>
            <w:pPr>
              <w:pStyle w:val="Normal"/>
              <w:spacing w:before="48" w:after="48"/>
              <w:ind w:left="43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69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7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4 – O papel da noção de equilíbrio na explicação psicológic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5 – Problemas de psicologia genética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87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V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6 - Gênese e estrutura na psicologia da inteligênci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 1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TEMÁ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ZEMBRO/200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</w:t>
            </w:r>
          </w:p>
          <w:p>
            <w:pPr>
              <w:pStyle w:val="Normal"/>
              <w:spacing w:before="48" w:after="48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8" w:after="48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</w:r>
    </w:p>
    <w:sectPr>
      <w:headerReference w:type="default" r:id="rId2"/>
      <w:type w:val="nextPage"/>
      <w:pgSz w:w="11906" w:h="16838"/>
      <w:pgMar w:left="900" w:right="680" w:gutter="0" w:header="535" w:top="5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479540" cy="906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06840"/>
                        <a:chOff x="0" y="0"/>
                        <a:chExt cx="6479640" cy="906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90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1000" y="0"/>
                          <a:ext cx="549864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32400"/>
                          <a:ext cx="800280" cy="7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pt;width:510.2pt;height:71.4pt" coordorigin="-1,0" coordsize="10204,1428">
              <v:rect id="shape_0" stroked="t" o:allowincell="f" style="position:absolute;left:0;top:0;width:10203;height:1427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5;top:0;width:8658;height:1407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51;width:1259;height:121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47827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7820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5pt;width:510.0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14:00Z</dcterms:created>
  <dc:creator>PATRICIA</dc:creator>
  <dc:description/>
  <dc:language>en-US</dc:language>
  <cp:lastModifiedBy>visita_faced</cp:lastModifiedBy>
  <dcterms:modified xsi:type="dcterms:W3CDTF">2006-09-22T15:14:00Z</dcterms:modified>
  <cp:revision>2</cp:revision>
  <dc:subject/>
  <dc:title>DADOS PESSOAIS</dc:title>
</cp:coreProperties>
</file>