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6"/>
        </w:rPr>
        <w:t>A cegueira congênita e o desenvolvimento infantil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Os efeitos da cegueira congênita no crescimento do bebê e da criança, e seus reflexos no desenvolvimento motor, na linguagem, e até mesmo na emotividade e sociabilidade.</w:t>
        <w:br/>
        <w:br/>
        <w:t>Desenvolvimento Motor</w:t>
        <w:br/>
        <w:br/>
        <w:t>A - O Controle da Cabeça</w:t>
        <w:br/>
        <w:br/>
        <w:t>Na criança com visão, o desenvolvimento físico começa na cabeça e se estende até os pés, e parte do tronco em direção às extremidades. A criança, portanto, deve desenvolver o equilíbrio da cabeça e o controle do tronco antes de aprender a sentar. Então ela aprende a levantar, andar, etc. De maneira geral, a criança obtém controle dos braços antes das pernas.</w:t>
        <w:br/>
        <w:br/>
        <w:t>O bebê cego não conta com o estímulo visual para motivá-lo a levantar a cabeça e a desenvolver o controle da mesma. Portanto, ele deve ser ensinado a adquirir controle sobre os movimentos da cabeça e do corpo através de outros meios de estimulação. Embora a criança cega prefira deitar-se de costas, é essencial, para o fortalecimento do pescoço, que ela seja deitada sobre o estômago. Algumas maneiras de se conseguir isso:</w:t>
        <w:br/>
        <w:br/>
        <w:t>s Pendure brinquedos sonoros e com diferentes texturas nos lados do berço;</w:t>
        <w:br/>
        <w:br/>
        <w:t>s Pendure um espelho na lateral do berço;</w:t>
        <w:br/>
        <w:br/>
        <w:t>s Mude regularmente a posição do bebê no berço;</w:t>
        <w:br/>
        <w:br/>
        <w:t>s Alimente o bebê e mude suas roupas alternando os lados;</w:t>
        <w:br/>
        <w:br/>
        <w:t>s Encoraje-o a levantar a cabeça e a movê-la em volta enquanto o segura pelos ombros.</w:t>
        <w:br/>
        <w:br/>
        <w:t>B - A Aproximação</w:t>
        <w:br/>
        <w:br/>
        <w:t>Permanência dos objetos é a consciência de que um objeto ou pessoa existe mesmo quando fora do campo visual, auditivo ou tátil. Nos bebês com visão, essa capacidade aparece em torno dos 3 ou 4 meses. Nos bebês cegos, tal faculdade sofre um grande atraso, e só se desenvolve através de um trabalho consciente de treinamento e estimulação. A percepção da permanência dos objetos é essencial para o desenvolvimento da coordenação ouvido-mão (tentar alcançar um objeto atraído por seu som), que se desenvolve na criança com visão em torno dos 8 a 9 meses. Na criança cega essa faculdade não se desenvolve até por volta dos 12 meses, ou mesmo mais tarde. Como a percepção da permanência dos objetos é aprendida principalmente através do tato, e subsidiariamente através da audição, um bebê cego precisa de muita estimulação tátil, especialmente em torno da 16ª semana, de maneira a estimular movimentos de extensão dos braços e mãos.</w:t>
        <w:br/>
        <w:br/>
        <w:t>Por volta da 12ª a 16ª semana, a criança com visão acompanha com os olhos os objetos e começa a ter movimentos desordenados de extensão. Eis como ele começa a aprender a controlar seus braços, mãos e dedos. Uma boa coordenação olho-mão se desenvolve a partir das primeiras experiências visuais, o que não acontece com o bebê cego.</w:t>
        <w:br/>
        <w:br/>
        <w:t xml:space="preserve">A criança cega, por não ter qualquer motivação visual, mostra pouca tendência espontânea a mover seus braços e mãos. Ela não estende os braços para ser pega no colo. O bebê cego movimenta seus pés e pernas mais que seus braços e mãos; por um bom tempo ainda mantém a posição de recém-nascido (braços flexionados com mãos na altura dos ombros). Suas mãos raramente são trazidas até a linha mediana do corpo, e ele geralmente não brinca com seus dedos. Portanto, ele precisa de estimulação e treino para desenvolver consciência de seus braços e mãos e de seu uso. </w:t>
        <w:br/>
        <w:br/>
        <w:t>Algumas maneiras de se conseguir isso:</w:t>
        <w:br/>
        <w:br/>
        <w:t>s Fixe sinos em seus pulsos e tornozelos;</w:t>
        <w:br/>
        <w:br/>
        <w:t>s Coloque brinquedos com diferentes texturas em suas mãos;</w:t>
        <w:br/>
        <w:br/>
        <w:t>s Disponha os brinquedos ao alcance do bebê dentro do berço (o tato é o principal sentido a ser estimulado nessa idade, mas brinquedos sonoros também ajudam);</w:t>
        <w:br/>
        <w:br/>
        <w:t>s Encoraje-o a unir as mãos na altura da linha mediana do corpo;</w:t>
        <w:br/>
        <w:br/>
        <w:t>s Quando der a mamadeira coloque as mãos do bebê na mesma;</w:t>
        <w:br/>
        <w:br/>
        <w:t xml:space="preserve">s A partir da 16ª semana a criança começa a sentar. Motive-a a sentar, e faça jogos manuais quando ela estiver sentada (ex.: jogos que a faça bater palminhas ritmadamente). </w:t>
        <w:br/>
        <w:br/>
        <w:t>C - Engatinhar e arrastar-se</w:t>
        <w:br/>
        <w:br/>
        <w:t>Uma criança cega geralmente não engatinhará ou se arrastará até que tenha desenvolvido a percepção da permanência dos objetos ou a coordenação ouvido-mão. Até então, não há nada motivando-a a se deslocar pelo espaço.</w:t>
        <w:br/>
        <w:br/>
        <w:t>Muitas vezes a criança cega pula o estágio do engatinhar/arrastar-se, porque, quando tiver desenvolvido a percepção da permanência dos objetos, pode também já ter desenvolvido a habilidade de ficar em pé e andar.</w:t>
        <w:br/>
        <w:br/>
        <w:t>D - Andar</w:t>
        <w:br/>
        <w:br/>
        <w:t>Uma criança cega pode começar a andar por volta da mesma idade que a criança que vê, mas normalmente demora mais a andar. Um cercado é muitas vezes bom para o bebê cego no início dessa fase, por dar a ele um espaço definido, permitir a exploração controlada do espaço, abrigar os brinquedos e permitir que ele se apóie para ficar de pé. No entanto, assim que a criança cega estiver se levantando, deve-se deixar que ela explore uma área maior.</w:t>
        <w:br/>
        <w:br/>
        <w:t>Quando a criança começar a andar é mais conveniente manter os móveis, etc. no mesmo lugar até que ela conheça seu ambiente. Se você mudar os móveis de lugar, não esqueça de avisá-la e ande com ela pelo ambiente.</w:t>
        <w:br/>
        <w:br/>
        <w:t>A coordenação e o ritmo de uma criança cega ao andar podem ser mais desordenados do que os de uma criança com visão. Se a criança não for encorajada a conduzir seu corpo de maneira adequada, pode ser que mantenha uma grande distância entre as pernas ao ficar ereta, desenvolva má postura e uma forma de andar incorreta. Um problema comum é o da criança que deixa cair a cabeça sobre o peito. A criança cega deve ser instada a manter a cabeça erguida, perpendicular em relação ao chão.</w:t>
        <w:br/>
        <w:br/>
        <w:t>E - Correr, pular e saltitar</w:t>
        <w:br/>
        <w:br/>
        <w:t>A maior parte de tais atividades motoras grossas são aprendidas através de estímulo visual e imitação. A criança cega precisa ser ensinada. É preciso fazer com que ela passe por essas atividades muitas vezes; ela deve ser encorajada a praticar esses movimentos de maneira independente. Isso é necessário para o desenvolvimento de um bom controle e coordenação muscular e corporal.</w:t>
        <w:br/>
        <w:br/>
        <w:t>Desenvolvimento da linguagem</w:t>
        <w:br/>
        <w:br/>
        <w:t>A - A Fala</w:t>
        <w:br/>
        <w:br/>
        <w:t>Aprender a falar normalmente envolve a imitação visual da pessoa que fala. É, portanto, uma experiência bem diferente para a criança cega. A diferença nem sempre é óbvia antes da fala aparecer. Antes de serem usados para comunicação, os sons e palavras são brinquedos, e a fala é uma atividade que constitui-se num fim em si mesma. A criança cega pode balbuciar por muito tempo devido ao prazer oral que essa atividade proporciona. Por vezes, a fala ecolálica pode se desenvolver e persistir por períodos maiores do que em relação à criança com visão.</w:t>
        <w:br/>
        <w:br/>
        <w:t>B - Comunicação</w:t>
        <w:br/>
        <w:br/>
        <w:t xml:space="preserve">As crianças com visão estão continuamente enriquecendo e expandindo seu vocabulário, devido ao estímulo visual e à experiência. Seu vocabulário é normalmente limitado a palavras concretas que ela pode experimentar através dos sentidos. </w:t>
        <w:br/>
        <w:br/>
        <w:t xml:space="preserve">Palavras descritivas ou conceitos são difíceis de serem aprendidos. A criança cega pode esquecer palavras mais facilmente. Muitas palavras não têm sentido para ela, a menos que a criança tenha uma experiência direta com as mesmas. Portanto, é necessário fazer com que as palavras se tornem significativas para a criança cega. Descreva pessoas e coisas continuamente. Fale sobre o que você está fazendo (lavando o rosto, bebendo seu suco, etc.). </w:t>
        <w:br/>
        <w:br/>
        <w:t>Evite manter rádio e televisão constantemente ligados perto da criança cega, porque o estímulo auditivo sem significado tende a ser ignorado. Quando a criança cega já puder se mover dentro de seu ambiente e entrar em contato com os objetos, seu vocabulário se tornará mais rico. Permita que a criança faça escolhas verbalmente, que responda sim ou não, e que tenha oportunidades para o uso funcional de seu vocabulário.</w:t>
        <w:br/>
        <w:br/>
        <w:t>Desenvolvimento Sócio-Emocional</w:t>
        <w:br/>
        <w:br/>
        <w:t>Possíveis obstáculos que podem afetar a relação dos pais com a criança:</w:t>
        <w:br/>
        <w:br/>
        <w:t>1. O choque, raiva, depressão e culpa, que os pais podem sentir ao tomar conhecimento da deficiência visual de seu filho, podem colocar os laços naturais sob grande tensão.</w:t>
        <w:br/>
        <w:br/>
        <w:t>2. Se o bebê cego precisar ficar algum tempo em incubadora (ou necessitar de longa hospitalização após o nascimento), pode acontecer uma demora no começo do desenvolvimento da relação dos pais com a criança.</w:t>
        <w:br/>
        <w:br/>
        <w:t>3. A passividade da criança cega pode inadvertidamente desencadear uma falta de estimulação por parte dos pais. Os bebês cegos, por não possuírem a visão como fonte de auto-motivação e auto-estímulo, podem se apresentar quietos e passivos. Eles normalmente não solicitam muita atenção, embora haja grande necessidade de estimulação e atenção suplementares para seu desenvolvimento. A passividade do bebê cego, associada ao potencial afastamento dos pais devido à depressão ou à falta de consciência do problema, pode levar a um ciclo de não-interação que dificultará, ou mesmo impedirá, o desenvolvimento de uma relação saudável entre pais e filhos.</w:t>
        <w:br/>
        <w:br/>
        <w:t>4. A dependência do bebê cego em relação aos pais para o atendimento de todas as suas necessidades, e para geração de estímulos, pode contribuir para uma atitude superprotetora por parte destes. Os pais devem aprender a encorajar a independência em seu filho cego, especialmente quando a criança começa a se dirigir para seu ambiente e a explorá-lo.</w:t>
        <w:br/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Adaptado de: Community Based Program Boston Center for Blind Children - Boston, Massachussets/EUA.</w:t>
        <w:br/>
        <w:br/>
        <w:t>Tradução de "The Effects of Congenital Blindness on the Development of the Infant and Young Child".</w:t>
        <w:br/>
        <w:br/>
      </w:r>
      <w:r>
        <w:rPr>
          <w:rFonts w:cs="Times New Roman" w:ascii="Times New Roman" w:hAnsi="Times New Roman"/>
          <w:sz w:val="24"/>
          <w:szCs w:val="24"/>
        </w:rPr>
        <w:t>Traduzido por André Oliveira.</w:t>
        <w:br/>
        <w:br/>
        <w:t>[As partes desta mensagem que não continham texto foram removidas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 RIBAS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._,_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Mensagens neste tópico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(1)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Responder (através da web)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|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Adicionar um novo tópico 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nsage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rquiv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ot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nk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nco de dad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nque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ssociad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gend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Left">
    <w:name w:val="lef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d">
    <w:name w:val="bl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groups.yahoo.com/group/legufba/message/208;_ylc=X3oDMTMzNmpmbGI5BF9TAzk3NDkwNDM3BGdycElkAzE4NzczNDc2BGdycHNwSWQDMjEzNzExMTE3NQRtc2dJZAMyMDgEc2VjA2Z0cgRzbGsDdnRwYwRzdGltZQMxMTc1ODg2Mjk5BHRwY0lkAzIwOA--" TargetMode="External"/><Relationship Id="rId3" Type="http://schemas.openxmlformats.org/officeDocument/2006/relationships/hyperlink" Target="http://br.groups.yahoo.com/group/legufba/post;_ylc=X3oDMTJwam1mZ2RpBF9TAzk3NDkwNDM3BGdycElkAzE4NzczNDc2BGdycHNwSWQDMjEzNzExMTE3NQRtc2dJZAMyMDgEc2VjA2Z0cgRzbGsDcnBseQRzdGltZQMxMTc1ODg2Mjk5?act=reply&amp;messageNum=208" TargetMode="External"/><Relationship Id="rId4" Type="http://schemas.openxmlformats.org/officeDocument/2006/relationships/hyperlink" Target="http://br.groups.yahoo.com/group/legufba/post;_ylc=X3oDMTJmaDJvY3BoBF9TAzk3NDkwNDM3BGdycElkAzE4NzczNDc2BGdycHNwSWQDMjEzNzExMTE3NQRzZWMDZnRyBHNsawNudHBjBHN0aW1lAzExNzU4ODYyOTk-" TargetMode="External"/><Relationship Id="rId5" Type="http://schemas.openxmlformats.org/officeDocument/2006/relationships/hyperlink" Target="http://br.groups.yahoo.com/group/legufba/messages;_ylc=X3oDMTJmMm1jcDdoBF9TAzk3NDkwNDM3BGdycElkAzE4NzczNDc2BGdycHNwSWQDMjEzNzExMTE3NQRzZWMDZnRyBHNsawNtc2dzBHN0aW1lAzExNzU4ODYyOTk-" TargetMode="External"/><Relationship Id="rId6" Type="http://schemas.openxmlformats.org/officeDocument/2006/relationships/hyperlink" Target="http://br.groups.yahoo.com/group/legufba/files;_ylc=X3oDMTJnNGQyOWNlBF9TAzk3NDkwNDM3BGdycElkAzE4NzczNDc2BGdycHNwSWQDMjEzNzExMTE3NQRzZWMDZnRyBHNsawNmaWxlcwRzdGltZQMxMTc1ODg2Mjk5" TargetMode="External"/><Relationship Id="rId7" Type="http://schemas.openxmlformats.org/officeDocument/2006/relationships/hyperlink" Target="http://br.groups.yahoo.com/group/legufba/photos;_ylc=X3oDMTJmZmV2NzMxBF9TAzk3NDkwNDM3BGdycElkAzE4NzczNDc2BGdycHNwSWQDMjEzNzExMTE3NQRzZWMDZnRyBHNsawNwaG90BHN0aW1lAzExNzU4ODYyOTk-" TargetMode="External"/><Relationship Id="rId8" Type="http://schemas.openxmlformats.org/officeDocument/2006/relationships/hyperlink" Target="http://br.groups.yahoo.com/group/legufba/links;_ylc=X3oDMTJndW02MnBzBF9TAzk3NDkwNDM3BGdycElkAzE4NzczNDc2BGdycHNwSWQDMjEzNzExMTE3NQRzZWMDZnRyBHNsawNsaW5rcwRzdGltZQMxMTc1ODg2Mjk5" TargetMode="External"/><Relationship Id="rId9" Type="http://schemas.openxmlformats.org/officeDocument/2006/relationships/hyperlink" Target="http://br.groups.yahoo.com/group/legufba/database;_ylc=X3oDMTJkaTgyYXBoBF9TAzk3NDkwNDM3BGdycElkAzE4NzczNDc2BGdycHNwSWQDMjEzNzExMTE3NQRzZWMDZnRyBHNsawNkYgRzdGltZQMxMTc1ODg2Mjk5" TargetMode="External"/><Relationship Id="rId10" Type="http://schemas.openxmlformats.org/officeDocument/2006/relationships/hyperlink" Target="http://br.groups.yahoo.com/group/legufba/polls;_ylc=X3oDMTJndjNoODd1BF9TAzk3NDkwNDM3BGdycElkAzE4NzczNDc2BGdycHNwSWQDMjEzNzExMTE3NQRzZWMDZnRyBHNsawNwb2xscwRzdGltZQMxMTc1ODg2Mjk5" TargetMode="External"/><Relationship Id="rId11" Type="http://schemas.openxmlformats.org/officeDocument/2006/relationships/hyperlink" Target="http://br.groups.yahoo.com/group/legufba/members;_ylc=X3oDMTJmNmJkYXJyBF9TAzk3NDkwNDM3BGdycElkAzE4NzczNDc2BGdycHNwSWQDMjEzNzExMTE3NQRzZWMDZnRyBHNsawNtYnJzBHN0aW1lAzExNzU4ODYyOTk-" TargetMode="External"/><Relationship Id="rId12" Type="http://schemas.openxmlformats.org/officeDocument/2006/relationships/hyperlink" Target="http://br.groups.yahoo.com/group/legufba/calendar;_ylc=X3oDMTJlazdoYWNtBF9TAzk3NDkwNDM3BGdycElkAzE4NzczNDc2BGdycHNwSWQDMjEzNzExMTE3NQRzZWMDZnRyBHNsawNjYWwEc3RpbWUDMTE3NTg4NjI5OQ--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50:00Z</dcterms:created>
  <dc:creator>Paulo Gurgel</dc:creator>
  <dc:description/>
  <cp:keywords/>
  <dc:language>en-US</dc:language>
  <cp:lastModifiedBy>Paulo Gurgel</cp:lastModifiedBy>
  <dcterms:modified xsi:type="dcterms:W3CDTF">2007-04-07T10:52:00Z</dcterms:modified>
  <cp:revision>1</cp:revision>
  <dc:subject/>
  <dc:title>A cegueira congênita e o desenvolvimento infantil</dc:title>
</cp:coreProperties>
</file>