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 APRESENTA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se propõe a ser um espaço de possibilidades. Ponto de convergência entre a ética e a estética, o criador e a criação, o caos e a harmonia, a força e a flexibilidade, o desafio e a viabilidade. Lugar de gente que vem e que vai, que entra e que sai. Que leva um pouco de tudo e de todos e que traz um pouco de si para o todo. De gente que deseja ser autor, deixar sua marca, dizer a que veio. De gente que quer ver mais, ouvir mais, conhecer mais, dizer mais, fazer mais. Um espaço de encontros e descobertas. De explosão de talentos e criatividade. De realização de projetos e sonhos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iniciativa, proposta pela CIPÓ – Comunicação Interativa, em parceria com a Faculdade de Educação da UFBa (FACED), busca ampliar o acesso à cultura e às tecnologias, com foco em adolescentes e jovens de diferentes origens, representantes de tribos diversas. A pretensão é contribuir para que possam se realizar enquanto pessoas, profissionais e cidadãos, enquanto imprimem uma nova dinâmica e novas identidades à produção cultural loc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a que se alcancem esses objetivos, propõe-se um cardápio de atividades conduzidas ou apenas monitoradas, a depender do nível de autonomia do participante. Oficinas, rodas de discussão, visitas a centros culturais e acesso a espetáculos para </w:t>
      </w:r>
      <w:r>
        <w:rPr>
          <w:rFonts w:cs="Arial" w:ascii="Arial" w:hAnsi="Arial"/>
          <w:b/>
        </w:rPr>
        <w:t>formação de adolescentes e jovens</w:t>
      </w:r>
      <w:r>
        <w:rPr>
          <w:rFonts w:cs="Arial" w:ascii="Arial" w:hAnsi="Arial"/>
        </w:rPr>
        <w:t xml:space="preserve">. Oficinas conceituais, técnicas e metodológicas para </w:t>
      </w:r>
      <w:r>
        <w:rPr>
          <w:rFonts w:cs="Arial" w:ascii="Arial" w:hAnsi="Arial"/>
          <w:b/>
        </w:rPr>
        <w:t>capacitação de educadores</w:t>
      </w:r>
      <w:r>
        <w:rPr>
          <w:rFonts w:cs="Arial" w:ascii="Arial" w:hAnsi="Arial"/>
        </w:rPr>
        <w:t xml:space="preserve">. Disponibilização de equipamentos, formação de grupos de criação e realização de mostras, concursos e festivais para intensificar e qualificar a </w:t>
      </w:r>
      <w:r>
        <w:rPr>
          <w:rFonts w:cs="Arial" w:ascii="Arial" w:hAnsi="Arial"/>
          <w:b/>
        </w:rPr>
        <w:t>produção</w:t>
      </w:r>
      <w:r>
        <w:rPr>
          <w:rFonts w:cs="Arial" w:ascii="Arial" w:hAnsi="Arial"/>
        </w:rPr>
        <w:t xml:space="preserve">. Publicação de um “portal hospedeiro” e articulação com centros culturais, empresas gráficas e emissoras de rádio e TV comerciais e comunitárias para </w:t>
      </w:r>
      <w:r>
        <w:rPr>
          <w:rFonts w:cs="Arial" w:ascii="Arial" w:hAnsi="Arial"/>
          <w:b/>
        </w:rPr>
        <w:t>difusão</w:t>
      </w:r>
      <w:r>
        <w:rPr>
          <w:rFonts w:cs="Arial" w:ascii="Arial" w:hAnsi="Arial"/>
        </w:rPr>
        <w:t xml:space="preserve"> dos produtos cri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estão do </w:t>
      </w:r>
      <w:r>
        <w:rPr>
          <w:rFonts w:cs="Arial" w:ascii="Arial" w:hAnsi="Arial"/>
          <w:b/>
        </w:rPr>
        <w:t>Estúdio Mix</w:t>
      </w:r>
      <w:r>
        <w:rPr>
          <w:rFonts w:cs="Arial" w:ascii="Arial" w:hAnsi="Arial"/>
        </w:rPr>
        <w:t xml:space="preserve"> ficará a cargo de seis jovens bolsistas, sendo três egressos dos programas de formação da CIPÓ e três estudantes da FACED, que terão o apoio direto de um educador indicado pelos parceiros do projeto. O planejamento e as definições quanto a ações, procedimentos e acordos de convivência serão realizados com o total envolvimento de um conselho jovem formado por representantes eleitos anualmente pelos próprios participantes. Dois educadores da CIPÓ e dois professores da FACED disponibilizarão apoio conceitual, técnico e pedagógico, com base em amplo processo de acompanhamento e avaliação da experiênc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té o final de 2006, a previsão é que o </w:t>
      </w:r>
      <w:r>
        <w:rPr>
          <w:rFonts w:cs="Arial" w:ascii="Arial" w:hAnsi="Arial"/>
          <w:b/>
        </w:rPr>
        <w:t>Estúdio Mix</w:t>
      </w:r>
      <w:r>
        <w:rPr>
          <w:rFonts w:cs="Arial" w:ascii="Arial" w:hAnsi="Arial"/>
        </w:rPr>
        <w:t xml:space="preserve"> tenha envolvido </w:t>
      </w: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adolescentes e jovens e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educadores, que deverão gerar cerca d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produtos de comunicação e cultura, todos eles publicados no portal e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deles difundidos em outros espaços culturais e/ou meios de comunicação da c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ÇÃO EM RED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Mistura. Essa é a essência do nosso projeto. Mixagem entre cultura e tecnologia, cibernética e poesia, ciência e magia, ONG e academia, na capital e interior do estado da Bahia. Estamos nos propondo a ser um dos nós de uma articulação entre três pontos de cultura, que têm o propósito de pensar junto, aprender junto, fazer junto. Criar sinergia e desenvolver modelos capazes de se disseminar e gerar novos pontos. Nós, pontos (de cultura) que se ligam e formam RE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Rede de pontos de cultura na Bahia. Nós... de </w:t>
      </w:r>
      <w:r>
        <w:rPr>
          <w:rFonts w:cs="Arial" w:ascii="Arial" w:hAnsi="Arial"/>
          <w:i/>
          <w:iCs/>
        </w:rPr>
        <w:t>nosotros</w:t>
      </w:r>
      <w:r>
        <w:rPr>
          <w:rFonts w:cs="Arial" w:ascii="Arial" w:hAnsi="Arial"/>
        </w:rPr>
        <w:t>... e também de nó, de conexão, de amarra. Um projeto coletivo, que se aproveita do conceito de fractalidade para promover ações complementares que reorganizam atividades de inclusão social/ digital/ cultural/ educacional, com caráter de modularidade e de integr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esse desenvolvimento participativo, cada módulo assume o centro de gravidade de seu projeto específico. UFBa, Fundação ADM e Prefeitura Municipal de Irecê priorizam o interior do estado e se articulam com um amplo programa de formação de professores. Casa Via Magia potencializa sua experiência na área da cultura e da educação formal. CIPÓ e Faculdade de Educação (FACED) abrem espaço para as diferentes juventudes e envolvem os educadores, com a perspectiva de inserir a cultura e as tecnologias como elementos estratégicos e enriquecedores de programas educacionais formais e não-form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o num caleidoscópio, em que, ao se mudar a perspectiva, focam-se novos cenários, cada projeto influencia e complementa os demais, enquanto os objetivos compartilhados contingenciam a todos na mesma medida... ou na medida certa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. JUSTIFICATIVA</w:t>
      </w:r>
    </w:p>
    <w:p>
      <w:pPr>
        <w:pStyle w:val="TextBody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ais do que garantir o direito à fruição dos diversos bens culturais gerados pela humanidade, os </w:t>
      </w:r>
      <w:r>
        <w:rPr>
          <w:rFonts w:cs="Arial" w:ascii="Arial" w:hAnsi="Arial"/>
          <w:b/>
        </w:rPr>
        <w:t>Pontos de Cultura</w:t>
      </w:r>
      <w:r>
        <w:rPr>
          <w:rFonts w:cs="Arial" w:ascii="Arial" w:hAnsi="Arial"/>
        </w:rPr>
        <w:t xml:space="preserve"> se propõem a democratizar o acesso aos meios de produção e assegurar a segmentos menos privilegiados da população a condição de também expressar e difundir a sua própria cultura.  Seguindo esta mesma trilha, o </w:t>
      </w:r>
      <w:r>
        <w:rPr>
          <w:rFonts w:cs="Arial" w:ascii="Arial" w:hAnsi="Arial"/>
          <w:b/>
        </w:rPr>
        <w:t>Estúdio Mix</w:t>
      </w:r>
      <w:r>
        <w:rPr>
          <w:rFonts w:cs="Arial" w:ascii="Arial" w:hAnsi="Arial"/>
        </w:rPr>
        <w:t xml:space="preserve"> se propõe a oferecer essa chance, com absoluta prioridade, a adolescentes e jovens de comunidades populares, que só têm acesso aos produtos culturais de qualidade duvidosa oferecidos pelos meios de comunicação de massa e que gozam de pouco ou nenhum espaço para se expressar e se fazer presente em meio à cultura domina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ui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esquisa realizada com adolescentes participantes do programa </w:t>
      </w:r>
      <w:r>
        <w:rPr>
          <w:rFonts w:cs="Arial" w:ascii="Arial" w:hAnsi="Arial"/>
          <w:b/>
        </w:rPr>
        <w:t>Estúdio CIPÓ de Multimeios</w:t>
      </w:r>
      <w:r>
        <w:rPr>
          <w:rFonts w:cs="Arial" w:ascii="Arial" w:hAnsi="Arial"/>
        </w:rPr>
        <w:t xml:space="preserve"> em 2002 identificou que, dentre os 80 participantes (alunos de escolas públicas com idade entre 15 e 17 anos), 92% nunca haviam sequer entrado numa sala de cinema. Preocupada com essa situação, a CIPÓ passou a oferecer uma cesta básica de cultura a todos os jovens que integram seus projetos, garantindo o acesso anual a, pelo menos, um filme, um espetáculo e um museu ou galeria de arte. O resultado traduziu-se na ampliação da sensibilidade, da percepção estética, da visão de mundo e do repertório cultural desses garotos e garotas, muitos dos quais desenvolveram o gosto e o hábito de consumir cultura de qualidade. É com esse propósito que o </w:t>
      </w:r>
      <w:r>
        <w:rPr>
          <w:rFonts w:cs="Arial" w:ascii="Arial" w:hAnsi="Arial"/>
          <w:b/>
        </w:rPr>
        <w:t xml:space="preserve">Estúdio Mix </w:t>
      </w:r>
      <w:r>
        <w:rPr>
          <w:rFonts w:cs="Arial" w:ascii="Arial" w:hAnsi="Arial"/>
        </w:rPr>
        <w:t>se propõe a abrir portas e construir pontes para que as novas gerações possam ter acesso a espaços e produtos culturais diversificados e de qual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lang w:val="pt-BR"/>
        </w:rPr>
        <w:t>A cultura é a forma que o ser humano tem de expressar como vive, como sente, como pensa. Um complexo dinâmico de padrões de comportamento, que incluem crenças, valores, manifestações artísticas, hábitos e costumes de um povo, adquiridos socialmente e transmitidos de geração a geração. A dimensão comunicativa da sociedade, da qual emerge como um “mundo de sentidos” voltados à compreensão, reprodução e transformação do siste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ultura brasileira é formada por muitas culturas. Vivemos em um país muito rico em expressões culturais. Esta diversidade caracteriza a cultura como um processo que reflete situações de enfrentamento e luta por hegemonia, autonomia, domínio, resistência e, no limite, sobrevivênci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ucos são os jovens, principalmente de origem popular, que se identificam com o sistema vigente ou com a cultura dominante. Os mais conformados lutam por se parecer com aquilo que jamais serão. Os mais rebeldes negam tudo e se fecham em guetos. 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pretende criar as mais diversas oportunidades para que as diferentes juventudes de Salvador possam expressar sua própria cultura e identidade, fazendo circular suas idéias e seus sentidos para além das fronteiras dos seus redutos. A proposta é fazer com que sejam conhecidos e reconhecidos pelo que são e pelo que podem, sem estereótipos, nem preconceitos, e garantir a sua ampla participação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o inserir a sua cara, o seu jeito de ser e a sua expressão na agenda cultural da cidade, os jovens estarão também conquistando um espaço maior e mais qualificado na própria sociedade. 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também contribui para a inserção social da juventude, à medida que lhe oferece oportunidades diferenciadas de formação pessoal, elevando a sua auto-estima e permitindo que reconheça suas potencialidades e que identifique seus projetos de vida. Também garante o acesso ao conhecimento e às tecnologias, o que cria atalhos e dá consistência a sua caminhada profissional. Além de capacitar educadores, a fim de que possam incorporar todos esses conteúdos e valores de forma a melhorar a qualidade do ensino, sem o que o futuro dessas novas gerações estará irremediavelmente comprometi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3. OBJETIVO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jetivo Geral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Ampliar o acesso de adolescentes e jovens à cultura e às tecnologias da comunicação, contribuindo para que se desenvolvam como pessoas, profissionais e cidadãos e para que imprimam uma nova dinâmica e novas identidades à produção cultural loc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ormar e instrumentalizar adolescentes e jovens para a fruição, o consumo crítico e a produção qualificada na área da cultura e das tecnologia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pacitar educadores formais e não-formais para que incorporem a cultura e as tecnologias em seus programas educacionai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mover a produção de bens culturais por adolescentes e jovens e apoiar a sua ampla difusão na socie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 PÚBLICO-ALV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pt-BR"/>
        </w:rPr>
        <w:t>Adolescentes e jovens com idade entre 13 e 24 anos, oriundos de diferentes contextos e tribos, com prioridade para os alunos de escolas públicas e moradores de comunidades populares de Salvador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essores de escolas públicas e educadores de organizações não-governamentais sediadas em Salvado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5. DESENVOLVIMENT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funcionará como um núcleo de produção e difusão cultural gratuito e aberto à comunidade, desenvolvendo ações em quatro vertentes: Formação de Adolescentes e Jovens, Capacitação de Educadores, Produção e Difus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5.1. Formação de Adolescentes e Jovens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  <w:lang w:val="pt-BR"/>
        </w:rPr>
      </w:pPr>
      <w:r>
        <w:rPr>
          <w:rFonts w:cs="Arial" w:ascii="Arial" w:hAnsi="Arial"/>
          <w:lang w:val="pt-BR"/>
        </w:rPr>
        <w:t xml:space="preserve">A formação dos adolescentes e jovens no âmbito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terá como referência a metodologia da Educação pela Comunicação concebida pela CIPÓ, que</w:t>
      </w:r>
      <w:r>
        <w:rPr>
          <w:rFonts w:cs="Arial" w:ascii="Arial" w:hAnsi="Arial"/>
          <w:color w:val="000000"/>
          <w:szCs w:val="18"/>
          <w:lang w:val="pt-BR"/>
        </w:rPr>
        <w:t xml:space="preserve"> promove o desenvolvimento do educando à medida que o envolve ativamente na produção de peças de comunicação e cultura. </w:t>
      </w:r>
      <w:r>
        <w:rPr>
          <w:rFonts w:cs="Arial" w:ascii="Arial" w:hAnsi="Arial"/>
          <w:lang w:val="pt-BR"/>
        </w:rPr>
        <w:t>O processo tem como foco a aquisição de conhecimentos, atitudes, habilidades e experiências, que apóiam a construção da identidade e do projeto de vida, a participação comunitária e o empreendedorismo.</w:t>
      </w:r>
    </w:p>
    <w:p>
      <w:pPr>
        <w:pStyle w:val="Normal"/>
        <w:jc w:val="both"/>
        <w:rPr>
          <w:rFonts w:ascii="Arial" w:hAnsi="Arial" w:cs="Arial"/>
          <w:color w:val="000000"/>
          <w:szCs w:val="18"/>
          <w:lang w:val="pt-BR"/>
        </w:rPr>
      </w:pPr>
      <w:r>
        <w:rPr>
          <w:rFonts w:cs="Arial" w:ascii="Arial" w:hAnsi="Arial"/>
          <w:color w:val="000000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déia é oferecer um cardápio de atividades variadas, conforme diagnóstico das necessidades e expectativas dos participantes, que poderão se inscrever naquelas que forem de seu maior interesse, sem qualquer tipo de requisito, buscando-se apenas compor os grupos por faixa etária. As atividades serão promovidas pelos monitores, a partir das seguintes sugestõ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Oficinas Criativa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tividades prático-vivenciais com foco no desenvolvimento da criatividade, que se articulam em torno da realização de um produto experimental com tema livre e linguagens e técnicas diversa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uração: 4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) Oficinas Temátic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s prático-vivenciais com foco na aquisição de conhecimentos sobre história da arte, movimentos artísticos e culturais, conceitos relacionados a cultura e identidade cultural, que se articulam em torno da realização de um produto temáti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8 a 20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) Oficinas Técnica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tividades prático-vivenciais com foco no aprendizado de técnicas de produção, que se articulam em torno da realização de um produto mais elabora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8 a 20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d) Rodas de Discuss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bates presenciais e virtuais em torno de temas polêmicos na área de cultura e tecnologia, tendo como ponto de partida a agenda da mídia e dos movimentos culturais em nível mundial. Incluirão a presença de convidados, identificados entre especialistas, pesquisadores, representantes do governo, do mercado e da sociedade civil, que trarão diferentes visões e novas perspectivas sobre os assuntos em quest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2 horas de debate presencial e 15 dias de discussão virtu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e) Encontros com Artistas e Produtores Cultura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te-papo com profissionais da área, tanto os que estão iniciando sua trajetória, quanto os que já são conhecidos e reconhecidos por seu talento e competênci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1 a 2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f) Visitas a Espaços Cultura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sitas planejadas a centros ou patrimônios culturais da cidade, com pesquisa de preparação, elaboração de roteiro, registro e elaboração de produtos sobre o local visita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8 horas entre preparação, visita e elaboração de produt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) Acesso a Atividades Culturai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iabilização do acesso a apresentações de cinema, teatro, dança e música, principalmente para aqueles que têm pouco ou nenhum contato com esse tipo de atividade, por meio de parceria com casas de espetáculo e produtores culturais, principalmente aqueles que recebem apoio de leis de incentivo à cultur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1 a 2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5.2. Capacitação de Educadores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capacitação dos educadores terá como base a metodologia de Educação pela Comunicação desenvolvida pela CIPÓ e o programa de formação  de professores implementado pela FACED em Salvador. As ações nessa área deverão incluir três oficinas complementares, conduzidas por profissionais da CIPÓ com apoio dos monitor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Oficina Conceitual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tividades prático-vivenciais com foco na aquisição de conhecimentos sobre a importância e as formas de inserção da dimensão cultural em processos educacionais formais e não-formai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uração: 4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) Oficinas Técnic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s prático-vivenciais com foco no aprendizado de técnicas de produção em diferentes meios e linguagen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4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) Oficinas Metodológica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tividades prático-vivenciais com foco na adoção da metodologia da Educação pela Comunicação, que os permitirá realizar atividades de formação com os adolescentes e jovens com os quais trabalham, utilizando os equipamentos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ou das suas próprias instituiçõ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ração: 4 hor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5.3. Produção</w:t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deverá se constituir gradualmente em um intenso núcleo de produção, onde adolescentes e jovens de toda a cidade, apoiados por educadores, artistas, pesquisadores e comunicadores, sejam capazes de criar os mais diferentes tipos de produtos culturais, utilizando tecnologia digital e software livre. Um espaço para democratização e ampliação do acesso aos meios de produção cultural, que permitem a livre expressão da comunidade juvenil e a diversificação de vozes e padrões que, do contrário, tendem a se homogeneiza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cessos e produtos que mudam a vida de quem faz e a visão de quem usufrui. Novos olhares e novas identidades. Muitas descober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quipamentos disponibilizados viabilizam a produção em áudio (programas e vinhetas de rádio, CDs de música e contação de estória), vídeo (vinhetas, clips, documentários, ficções, animações), meio impresso (revistas, histórias em quadrinhos, tiras, charges, jornais, folhetos, cartazes) e web (sites, banners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atividades nessa área são acompanhadas pelos monitores, que oferecem orientação e estímulo. O incentivo vem também a partir de diferentes atividad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Cessão de equipament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sponibilização de equipamentos a partir de solicitação prévia. Adolescentes e jovens formados e/ou cadastrados n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podem solicitar o empréstimo dos equipamentos sempre que houver disponibilidade. Assim também os educadores capacitados e/ou cadastrados que desejarem produzir materiais de comunicação e cultura com os seus alunos. O cadastramento deverá seguir procedimento semelhante ao das bibliotecas públicas. A utilização de equipamentos portáteis (câmera, microfone e gravador) fora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deverá ser acompanhada por um monitor. Os demais procedimentos serão estabelecidos com a participação do conselho jove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) Grupos de Criaç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adolescentes e jovens mais dedicados serão estimulados a integrar Grupos de Criação, que participarão de oficinas mais avançadas e de programas de capacitação em serviço, a fim de se prepararem para desenvolver e implementar projetos mais complexos e sistemáticos. O objetivo é assegurar um certo ritmo e elevar a qualidade da produção, de forma a ocupar mais espaços na agenda cultural da cidade e gerar oportunidades de trabalho e renda para os próprios grupos juvenis. Produtos e serviços inicialmente desenvolvidos de forma experimental deverão ser gradualmente aprimorados, a fim de que possam ser comercializados e contribuir para a sustentabilidade dos adolescentes e jovens e do própri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) Mostras, Concursos e Festiva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deverá promover eventos capazes de estimular a produção e criar oportunidades para divulgar o que vem sendo confeccionado pelos participantes. As atividades podem ser realizadas com foco em temas e/ou linguagens. A comissão julgadora dos concursos e festivais e a curadoria das mostras deverão contar com a participação de renomados profissionais, dentre artistas, pesquisadores, produtores culturais, comunicadores, dentre outr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5.4. Difusão</w:t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tem como meta desenvolver uma série de ações e articulações que permitam a ampla difusão dos produtos gerados pelos adolescentes e jovens que dele participam. O propósito é garantir que essas peças possa ir gradualmente ocupando espaços, integrando e modificando a agenda e a produção cultural da cidade, dando visibilidade aos seus autores e à proposta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e dos </w:t>
      </w:r>
      <w:r>
        <w:rPr>
          <w:rFonts w:cs="Arial" w:ascii="Arial" w:hAnsi="Arial"/>
          <w:b/>
          <w:lang w:val="pt-BR"/>
        </w:rPr>
        <w:t>Pontos de Cultura</w:t>
      </w:r>
      <w:r>
        <w:rPr>
          <w:rFonts w:cs="Arial" w:ascii="Arial" w:hAnsi="Arial"/>
          <w:lang w:val="pt-BR"/>
        </w:rPr>
        <w:t>. Para tanto, prevê a realização das seguintes atividad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Produção e Publicação do Portal Estúdio Mix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portal, além de dar visibilidade e abrigar as atividades virtuais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>, terá a função de abrigar e publicizar todos os produtos confeccionados pelos participant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) Articulaç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articulação com empresas gráficas, emissoras de rádio e TV comerciais e comunitárias e espaços culturais da cidade, dentre outros, tem a função de criar oportunidades para que os produtos elaborados no âmbito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possam ganhar as ruas e difundir a expressão e a cultura que emerge das diferentes juventudes de Salvado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  <w:t>5.5. Gestão</w:t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s ações realizadas no âmbito do </w:t>
      </w:r>
      <w:r>
        <w:rPr>
          <w:rFonts w:cs="Arial" w:ascii="Arial" w:hAnsi="Arial"/>
          <w:b/>
          <w:lang w:val="pt-BR"/>
        </w:rPr>
        <w:t>Estúdio Mix</w:t>
      </w:r>
      <w:r>
        <w:rPr>
          <w:rFonts w:cs="Arial" w:ascii="Arial" w:hAnsi="Arial"/>
          <w:lang w:val="pt-BR"/>
        </w:rPr>
        <w:t xml:space="preserve"> serão acompanhadas por especialistas da CIPÓ e da FACED, que se encarregarão de disponibilizar os referenciais conceituais, técnicos e metodológicos que subsidiarão a experiênci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dução das ações ficará a cargo de um profissional designado pelas organizações parceiras e por seis monitores bolsistas, sendo 03 egressos dos programas de formação da CIPÓ nas áreas de vídeo, web design e artes gráficas e 03 estudantes da FACED envolvidos em projetos de pesquisa e extensão em educação e tecnologias. O objetivo dessa articulação é permitir o encontro e o trabalho conjunto de jovens provenientes de diferentes contextos sociais, econômicos, culturais e educacionais, a fim de que a diversidade enriqueça o processo a ser realizado. No último semestre do projeto, um outro educador passará a integrar a equipe, a fim de apoiar a demanda que a esta altura já deverá estar bem mais intens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gestão do espaço, incluindo o planejamento das ações e a definição de agenda, procedimentos e acordos de convivência, será realizada em parceria com um conselho jovem, com poder de voz e de voto, composto por representantes eleitos pelos próprios participantes. Espera-se que muitos desses participantes também atuem como monitores voluntários, ampliando a capacidade de atendimento da equipe inicialmente previs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lang w:val="pt-BR"/>
        </w:rPr>
        <w:t>5.6. Ações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tapa 1 – Preparação (20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lang w:val="pt-BR"/>
        </w:rPr>
        <w:t>Adaptação do espaço físico destinado pela FACED, com a montagem de um pequeno estúdio tipo cabine (para gravação em áudio e vídeo), uma sala de edição (para finalização dos produtos) e um espaço multiuso (para atividades diversa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ação e capacitação da equipe, incluin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>identificação e contratação do educador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leção dos jovens monitore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graç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pacitação conceitual, técnica e metodológic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bimento e instalação dos equipament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lanejamento das ações iniciai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lang w:val="pt-BR"/>
        </w:rPr>
        <w:t>Mobilização de potenciais participantes via contato co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>escolas pública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iversidades e movimento estudanti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>organizações não-governamentais e governamentais que promovem o desenvolvimento e a participação de adolescentes e joven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>grupos e movimentos culturai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pt-BR"/>
        </w:rPr>
        <w:t>redes de juventud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 Civil Voluntár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tapa 2 – Implantação (2005)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eição do conselho jovem;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lang w:val="pt-BR"/>
        </w:rPr>
        <w:t>Promoção de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2 oficinas, 06 rodas de discussão presenciais, 06 rodas de discussão virtuais, 06 encontros com artistas e produtores culturais, 04 visitas e 02 acessos a espetáculos para adolescentes e joven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pt-BR"/>
        </w:rPr>
        <w:t>09 oficinas para educador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pt-BR"/>
        </w:rPr>
        <w:t>03 mostra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1 concurso e/ou festival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alização de 03 articulações com espaços culturais, empresas gráficas, emissoras de rádio e TV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ssão sistemática de equipamento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dução de 01 portal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tapa 3 – Desenvolvimento (2006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va eleição do conselho jovem;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moção de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 oficinas, 10 rodas de discussão presenciais, 10 rodas de discussão virtuais, 08 encontros com artistas e produtores culturais, 06 visitas e 04 acessos a espetáculos para adolescentes e joven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5 oficinas para educador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5 mostra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2 concursos e/ou festivai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alização de 05 articulações com espaços culturais, empresas gráficas, emissoras de rádio e TV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ssão sistemática de equipamentos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nutenção de 01 porta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TextBody"/>
        <w:tabs>
          <w:tab w:val="clear" w:pos="720"/>
          <w:tab w:val="left" w:pos="1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6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TextBody"/>
        <w:tabs>
          <w:tab w:val="clear" w:pos="720"/>
          <w:tab w:val="left" w:pos="1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6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SULTADO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Quantitativo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adolescentes e jovens envolvid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educadores capacitad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grupos de criação formad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produtos de comunicação e cultura gerados,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deles difundidos em outros espaços culturais e/ou meios de comunicação da cidad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Qualitativo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ulturais: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olescentes e jovens demonstran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t-BR"/>
        </w:rPr>
        <w:t>maior repertório cultu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or nível de conhecimento e sensibilidade em relação às artes e à cul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são mais ampla e crítica acerca do mundo, da cultura e da míd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or habilidade para produzir bens culturais de qualidade.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olescentes e jovens participando mais ativamente da produção e da agenda cultural da cidade;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dução cultural local mais dinâmica e diversific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ociais: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olescentes e jovens mais preparados para se realizar como pessoas e cidadãos, apresentan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s auto-estim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s clareza em relação a sua identidade e seu projeto de vid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or capacidade de se relacionar com o outro e de trabalhar em grup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t-BR"/>
        </w:rPr>
        <w:t>maior nível de autonomia, criatividade e responsabilidad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or sentimento de pertença e de envolvimento com a sua comunidade;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Educadores formais e não-formais mais preparados para incorporar a cultura e as tecnologias, como estratégia para melhorar a qualidade de seus programas educacionai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ômicos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olescentes e jovens mais preparados para se inserir de forma qualificada no mundo do trabalho;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rupos de criação preparados para desenvolver projetos e produtos capazes de gerar oportunidades de trabalho e renda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09:00Z</dcterms:created>
  <dc:creator>Toshiba</dc:creator>
  <dc:description/>
  <dc:language>en-US</dc:language>
  <cp:lastModifiedBy>Toshiba</cp:lastModifiedBy>
  <cp:lastPrinted>2004-08-17T09:27:00Z</cp:lastPrinted>
  <dcterms:modified xsi:type="dcterms:W3CDTF">2004-08-17T08:52:00Z</dcterms:modified>
  <cp:revision>243</cp:revision>
  <dc:subject/>
  <dc:title>Cultura, Mídia e Educação</dc:title>
</cp:coreProperties>
</file>