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NISTÉRIO DA CULTURA</w:t>
      </w:r>
    </w:p>
    <w:p>
      <w:pPr>
        <w:pStyle w:val="Heading1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Secretaria de Programas e Projetos Culturais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NTOS DE CULTURA</w:t>
      </w:r>
    </w:p>
    <w:p>
      <w:pPr>
        <w:pStyle w:val="Heading4"/>
        <w:rPr/>
      </w:pPr>
      <w:r>
        <w:rPr/>
        <w:t>Solicitação de Apoio a Projeto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/>
            </w:pPr>
            <w:r>
              <w:rPr/>
              <w:t>I – IDENTIFICAÇÃO DO PROJETO E DO PROPON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</w:rPr>
            </w:pPr>
            <w:r>
              <w:rPr>
                <w:rFonts w:cs="Arial; Helvetica" w:ascii="Arial; Helvetica" w:hAnsi="Arial; Helvetica"/>
                <w:b/>
                <w:sz w:val="18"/>
              </w:rPr>
              <w:t>TÍTULO DO PROJETO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Conexões: ciberparque Anísio Teixeira – Irecê/Bahia</w:t>
            </w:r>
          </w:p>
        </w:tc>
      </w:tr>
    </w:tbl>
    <w:p>
      <w:pPr>
        <w:pStyle w:val="Normal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spacing w:before="120" w:after="120"/>
              <w:rPr/>
            </w:pPr>
            <w:r>
              <w:rPr>
                <w:sz w:val="22"/>
              </w:rPr>
              <w:t>II - DADOS DA INSTITUIÇÃO PROPONENT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200" w:leader="none"/>
          <w:tab w:val="left" w:pos="8978" w:leader="none"/>
        </w:tabs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"/>
        <w:gridCol w:w="1560"/>
        <w:gridCol w:w="567"/>
        <w:gridCol w:w="168"/>
        <w:gridCol w:w="1533"/>
        <w:gridCol w:w="2245"/>
      </w:tblGrid>
      <w:tr>
        <w:trPr>
          <w:trHeight w:val="500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NOME DA INSTITUIÇAO:                                            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undação ADM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NPJ:</w:t>
            </w:r>
          </w:p>
        </w:tc>
      </w:tr>
      <w:tr>
        <w:trPr/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MUNICÍPIO:                                            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Salvado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EP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TELEFONE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-MAIL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AX</w:t>
            </w:r>
            <w:r>
              <w:rPr>
                <w:rFonts w:cs="Arial; Helvetica" w:ascii="Arial; Helvetica" w:hAnsi="Arial; Helvetica"/>
                <w:b/>
                <w:sz w:val="16"/>
                <w:lang w:val="en-US" w:eastAsia="en-US"/>
              </w:rPr>
              <w:t>: (     )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CONTA CORRENTE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BANC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AGÊNCI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PRAÇA:</w:t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/>
            </w:pPr>
            <w:r>
              <w:rPr/>
              <w:t>III - DADOS DO REPRESENTANTE DA INSTITUIÇÃO PROPONENTE</w:t>
            </w:r>
          </w:p>
          <w:p>
            <w:pPr>
              <w:pStyle w:val="Normal"/>
              <w:spacing w:before="120" w:after="120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15" w:leader="none"/>
          <w:tab w:val="left" w:pos="8978" w:leader="none"/>
        </w:tabs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42"/>
        <w:gridCol w:w="1485"/>
        <w:gridCol w:w="850"/>
        <w:gridCol w:w="1418"/>
        <w:gridCol w:w="2245"/>
      </w:tblGrid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NOME DO REPRESENTANTE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ARGO: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.IDENTIDADE Nº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ÓRGÃO EXPEDIDOR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UF:</w:t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NDEREÇO RESIDENCIAL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MUNICÍPIO ;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UF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EP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TELEFONE: (     )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-MAIL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AX: (     )</w:t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b/>
          <w:b/>
          <w:sz w:val="22"/>
        </w:rPr>
      </w:pPr>
      <w:r>
        <w:rPr>
          <w:rFonts w:cs="Arial; Helvetica" w:ascii="Arial; Helvetica" w:hAnsi="Arial; Helvetica"/>
          <w:b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/>
            </w:pPr>
            <w:r>
              <w:rPr/>
              <w:t>IV - OUTROS PARCEIROS</w:t>
            </w:r>
          </w:p>
          <w:p>
            <w:pPr>
              <w:pStyle w:val="Normal"/>
              <w:spacing w:before="120" w:after="120"/>
              <w:jc w:val="center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8978" w:leader="none"/>
        </w:tabs>
        <w:rPr>
          <w:rFonts w:ascii="Arial; Helvetica" w:hAnsi="Arial; Helvetica" w:cs="Arial; Helvetica"/>
          <w:b/>
          <w:b/>
          <w:sz w:val="16"/>
        </w:rPr>
      </w:pPr>
      <w:r>
        <w:rPr>
          <w:rFonts w:cs="Arial; Helvetica" w:ascii="Arial; Helvetica" w:hAnsi="Arial; Helvetica"/>
          <w:b/>
          <w:sz w:val="16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992"/>
        <w:gridCol w:w="1276"/>
        <w:gridCol w:w="2245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NOME DA ORGANIZAÇÃO: Universidade Federal da Bahia/Faculdade de Educação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NPJ: 15.180.714/0001-04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NDEREÇO: Av. Reitor Miguel Calmon, s/n – Vale do Canela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MUNICÍPIO: Salvad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UF: 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EP: 40110-1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TELEFONE: (071) 2637250              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-MAIL: nelson@pretto.inf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AX: (071) 2637292</w:t>
            </w:r>
          </w:p>
        </w:tc>
      </w:tr>
    </w:tbl>
    <w:p>
      <w:pPr>
        <w:pStyle w:val="Normal"/>
        <w:tabs>
          <w:tab w:val="clear" w:pos="708"/>
          <w:tab w:val="left" w:pos="5457" w:leader="none"/>
          <w:tab w:val="left" w:pos="8978" w:leader="none"/>
        </w:tabs>
        <w:rPr>
          <w:rFonts w:ascii="Arial; Helvetica" w:hAnsi="Arial; Helvetica" w:cs="Arial; Helvetica"/>
          <w:b/>
          <w:b/>
          <w:sz w:val="16"/>
        </w:rPr>
      </w:pPr>
      <w:r>
        <w:br w:type="page"/>
      </w:r>
      <w:r>
        <w:rPr>
          <w:rFonts w:cs="Arial; Helvetica" w:ascii="Arial; Helvetica" w:hAnsi="Arial; Helvetica"/>
          <w:b/>
          <w:sz w:val="16"/>
        </w:rPr>
        <w:tab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992"/>
        <w:gridCol w:w="1276"/>
        <w:gridCol w:w="2245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NOME DA ORGANIZAÇÃO: Prefeitura Municipal de Irecê </w:t>
            </w:r>
          </w:p>
          <w:p>
            <w:pPr>
              <w:pStyle w:val="Normal"/>
              <w:rPr>
                <w:rFonts w:ascii="Arial; Helvetica" w:hAnsi="Arial; Helvetica" w:eastAsia="Arial; Helvetica" w:cs="Arial; Helvetica"/>
                <w:b/>
                <w:b/>
                <w:sz w:val="16"/>
              </w:rPr>
            </w:pPr>
            <w:r>
              <w:rPr>
                <w:rFonts w:eastAsia="Arial; Helvetica" w:cs="Arial; Helvetica" w:ascii="Arial; Helvetica" w:hAnsi="Arial; Helvetica"/>
                <w:b/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NPJ: 13.815.791/0001-04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Rua Teotônio Marques Dourado Filho, n. 01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MUNICÍPIO: Irec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UF: 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CEP: 44.900-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 xml:space="preserve">TELEFONE:  ( 74 ) 641-3116                             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E-MAIL: pmirece@holistica.com.b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</w:rPr>
            </w:pPr>
            <w:r>
              <w:rPr>
                <w:rFonts w:cs="Arial; Helvetica" w:ascii="Arial; Helvetica" w:hAnsi="Arial; Helvetica"/>
                <w:b/>
                <w:sz w:val="16"/>
              </w:rPr>
              <w:t>FAX: ( 74 ) 641-17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V – DESENVOLVIMENTO DO PROJETO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3678"/>
      </w:tblGrid>
      <w:tr>
        <w:trPr>
          <w:trHeight w:val="24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 ONDE SERÁ EXECUTADO O PROJE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 Coronel Terêncio Dourado, s/n – Irecê/B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: 44.900-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OBJETIVO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cratizar os meios de informação e comunicação, promovendo o acesso e domínio dos recursos tecnológicos e a compreensão das possibilidades expressivas de cada meio, através de produção multimidiática e multicanal reunindo recursos de produção em papel(indústria gráfica), informática, internet, rádio, vídeo e TV</w:t>
            </w:r>
          </w:p>
          <w:p>
            <w:pPr>
              <w:pStyle w:val="Corpodetexto3"/>
              <w:rPr>
                <w:rFonts w:ascii="Arial; Helvetica" w:hAnsi="Arial; Helvetica" w:cs="Arial; Helvetica"/>
              </w:rPr>
            </w:pPr>
            <w:r>
              <w:rPr/>
              <w:t>Desenvolver modos de produzir culturas e conhecimentos, em que professores, alunos e comunidade terão como papel fundamental estimular a reflexão crítica e criar um ambiente propício à elaboração de produtos multimídias, que possam romper com os padrões e estereótipos impostos pela indústria cultural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JUSTIFICATIVA DA PROPOSTA: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 contemporaneidade vem se tornando coro que a exclusão digital é óbice para que se alcance a cidadania plena. De fato, o distanciamento ou não envolvimento nessa área, cada vez mais coloca o indivíduo à margem dos benefícios que a tecnologia vem proporcionando, quer no mundo do trabalho, dos negócios ou da cultur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os últimos tempos, criou-se uma expressão para designar os que não possuem qualquer familiaridade com o mundo da informática: analfabeto digital. Tal designação expressa a importância que cada vez mais é atribuída ao computador e as suas múltiplas formas de uso, a ponto de se estabelecer uma analogia com a incapacidade de ler e escrever, carência essa que nem de longe pode ser tolerada por qualquer país com pretensão de ser chamado </w:t>
            </w:r>
            <w:r>
              <w:rPr>
                <w:i/>
                <w:iCs/>
                <w:sz w:val="24"/>
              </w:rPr>
              <w:t>desenvolvido</w:t>
            </w:r>
            <w:r>
              <w:rPr>
                <w:sz w:val="24"/>
              </w:rPr>
              <w:t>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tamos convencidos de que os espaços para a produção de cultura, em qualquer que seja o nível, não pode ficar indiferente e se furtar ao exame das possibilidades de uso do computador e da internet, enquanto elemento estruturante de novos processos, trazendo para o cenário a formação de produtores de proposições, de culturas e conhecimentos e não de simples consumidores de informações.</w:t>
            </w:r>
          </w:p>
          <w:p>
            <w:pPr>
              <w:pStyle w:val="Corpodetexto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 que se busca, nesse sentido é a montagem de um sistema, centrado da lógica da rede, onde o acesso a esse mundo de informação para os cidadãos ireceenses, se dê de forma plena e intensa. Para tanto, o Projeto Conexões: Ciberparque Anísio Teixeira – Irecê/Bahia pretende tornar-se palco para um programa de inclusão digital/social da comunidade, envolvendo alunos e professores da rede municipal de educação e de outras instituições, bem como a comunidade em geral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ENEFÍCIOS PRODUZI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CULTURAI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dução e emissão de programas que revelem a história, a cultura e as manifestações que singularizam o contexto local, contribuindo para a construção da autonomia social e cultural da regiã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stauração de uma nova cultura – a cultura digital articulada em rede, que se constitui a base material para a expansão da lógica de redes como forma de organização socia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SOCIAIS:</w:t>
            </w:r>
          </w:p>
          <w:p>
            <w:pPr>
              <w:pStyle w:val="Corpodetexto3"/>
              <w:rPr/>
            </w:pPr>
            <w:r>
              <w:rPr/>
              <w:t>Desencadeamento de processos de inclusão digital e social, articulando novas formas de relações, nos mais diversos setores, nas quais a forma de atuação na rede deve ser considerada a partir de uma visão sistêmica. Em vez de apenas somas esforços, o que se busca é a sinergia, através de um trabalho coletivo e, essencialmente, cooperativo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ECONÔMICOS:</w:t>
            </w:r>
          </w:p>
          <w:p>
            <w:pPr>
              <w:pStyle w:val="Corpodetexto3"/>
              <w:rPr/>
            </w:pPr>
            <w:r>
              <w:rPr/>
              <w:t>Articulação de novas formas de geração de emprego e renda, a partir da produção, divulgação e gestão de bens e serviços com base digital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  <w:t>ESTRATÉGIA DE AÇÃO (Atividades para que sejam atingidos os objetivos)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 ciberparque  e os tabuleiros digita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spaço físico/real aberto para navegação na interne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ambiente de qualificação de professores e alunos de Irecê-Bahia, através de cursos e oficinas para a produção de material didático/pedagógico e cultural a serem utilizados nas escolas públicas de Irecê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espaço curricular não formal, onde o aluno navegará por onde quiser e como desej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espaço de interação fundamental para produção de cultura e conhec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espaço para o oferecimento de oficinas e cursos de capacitação para a elaboração de produtos multimíd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ficinas e cursos para o desenvolvimento de software livre que atendam as necessidades do municíp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rodução de programas e material para rádio, vídeo, TV digital, impressos, web, cd-rom e dvd,  difusão em auto-falantes e outros veículos, que supram as necessidades demandadas pela comunidade, tanto no âmbito cultural, quanto pedagógico, social e econô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desenvolvimento de programas em todas as mídias para divulgação das ações viabilizadas pelo Ciberparque Anísio Teixe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bCs/>
                <w:sz w:val="24"/>
              </w:rPr>
              <w:t>compartilhar o espaço (infra-estrutura e pessoal) do Ciberparque com outras instituições que atuam na comunidade, tais como ONGs, fundações, empresas..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VI – PÚBLICO ALVO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ERFIL SOCI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cê é um município da Bahia, localizado na Chapada Diamantina Setentrional, tendo sua base econômica fortemente vinculada à agricultura (destaque para feijão, milho, mamona, cebola, cenoura). A região é duramente castigada pela seca, o que acarreta migração de parte de sua população em determinadas épocas do a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ui  59.447 hab., em sua maioria situada na zona urbana, com 20.012 alunos(censo 2003) matriculados nas escolas (públicas e privadas) do municíp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guns desses jovens têm envolvimentos com grupos produtores de cultura já identificados pelo projeto, de forma preliminar, destacando-se as Bandas de Lata, os projetos de produção de cartoons e histórias em quadrinhos, grupos de teatro amador, grupos de músicas experimental, coral de crianças, grupos que experimentam uma produção incipiente em rádio e vídeo comunitário, entre outr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IXA ETÁRIA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studantes do ensino básico (6 a 17 anos) e professores do sistema público de ensin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 DE ESCOLARIDAD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ariando de em processo de alfabetização até nível superio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DADE:</w:t>
            </w:r>
          </w:p>
          <w:p>
            <w:pPr>
              <w:pStyle w:val="Corpodetexto3"/>
              <w:rPr/>
            </w:pPr>
            <w:r>
              <w:rPr/>
              <w:t>20% do total de estudantes do município, ou seja, em torno de 4.000 alunos e cerca de, num primeiro momento, 160 professores envolvidos no Programa de Formação de Professores (licenciatura em Pedagogia) da FACED no município de Irec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INTERVENÇÃO (Comunidade em que se insere o público alvo)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gião de Irecê - B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VII – PARCERIA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ORGANIZAÇÃO PARCEIR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a Bahia/Faculdade de Educaçã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DESENVOLVIDAS PELO PARCEI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erecimento de oficinas e cursos de capacitaçã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antação, acompanhamento e avaliação do proje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ORGANIZAÇÃO PARCEIR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Municipal de Irec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DESENVOLVIDAS PELO PARCEIR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nibilização e organização do espaço do ciberpar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enciamento e avaliação das atividades desenvolvidas no ciberparq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VIII – PERÍODO DE EXECUÇÃO </w:t>
            </w:r>
          </w:p>
          <w:p>
            <w:pPr>
              <w:pStyle w:val="Normal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63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ÍCIO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aneiro de 20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MI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zembro de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IX – RESUMO DAS FONTES DE FINANCIAMENTO </w:t>
            </w:r>
          </w:p>
          <w:p>
            <w:pPr>
              <w:pStyle w:val="Normal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59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 R$ MIL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FUNDO NACIONAL DE CULTURA – FN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PARTID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OS (Especificar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TOT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Web"/>
        <w:spacing w:before="0" w:after="0"/>
        <w:rPr>
          <w:rFonts w:ascii="Times New Roman;Times" w:hAnsi="Times New Roman;Times" w:cs="Times New Roman;Times"/>
          <w:sz w:val="24"/>
          <w:szCs w:val="20"/>
        </w:rPr>
      </w:pPr>
      <w:r>
        <w:rPr>
          <w:rFonts w:cs="Times New Roman;Times" w:ascii="Times New Roman;Times" w:hAnsi="Times New Roman;Times"/>
          <w:sz w:val="24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120" w:after="120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X – TERMO DE RESPONSABILIDAD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            </w:t>
            </w:r>
            <w:r>
              <w:rPr>
                <w:rFonts w:cs="Times New Roman;Times" w:ascii="Times New Roman;Times" w:hAnsi="Times New Roman;Times"/>
                <w:sz w:val="24"/>
              </w:rPr>
              <w:t xml:space="preserve">Estou ciente de que são de minha inteira responsabilidade as informações contidas no presente formulário, relativo ao meu projeto cultural para os </w:t>
            </w:r>
            <w:r>
              <w:rPr>
                <w:rFonts w:cs="Times New Roman;Times" w:ascii="Times New Roman;Times" w:hAnsi="Times New Roman;Times"/>
                <w:b/>
                <w:sz w:val="24"/>
              </w:rPr>
              <w:t>PONTOS DE CULTURA</w:t>
            </w:r>
            <w:r>
              <w:rPr>
                <w:rFonts w:cs="Times New Roman;Times" w:ascii="Times New Roman;Times" w:hAnsi="Times New Roman;Times"/>
                <w:sz w:val="24"/>
              </w:rPr>
              <w:t>, e que, ao apresentá-lo, deve ser acompanhado da documentação que consta do item XI a seguir, sem o que a análise e a tramitação do projeto ficarão prejudicadas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/DATA: 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PROPONENTE: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NATURA DO PROPONENTE: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XI – DOCUMENTAÇÃO OBRIGATÓ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ato da apresentação da proposta</w:t>
            </w:r>
          </w:p>
        </w:tc>
      </w:tr>
    </w:tbl>
    <w:p>
      <w:pPr>
        <w:pStyle w:val="Heading5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DOCUMENTAÇÃO DA ORGANIZAÇÃO PROPON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Requerimento de inscrição (modelo anexo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Ato constitutivo, estatuto ou contrato social em vigor, devidamente registrado em cartório, acompanhado do documento comprobatório de posse dos representantes legais em exercíci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 CNPJ – Cadastro Nacional de Pessoa Juríd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ÇÃO DO RESPONSÁVEL PELA ORGANIZAÇÃO PROPON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Carteira de Identidade e CPF do dirigente máximo da instituição propon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Termo de Posse (nomeação) do dirigente máximo ou ata da diretori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ÇÃO DA ORGANIZAÇÃO PARCEIRA (se houver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CNPJ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ÇÃO DO RESPONSÁVEL PELA DOCUMENTAÇÃO PARC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Carteira de Identidade e CPF do dirigente máximo da instituição parc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Termo de Posse (nomeação) do dirigente máxim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0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>XII – DOCUMENTAÇÃO OBRIGATÓ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 caso de aprovação do proje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 FGTS – Certificado de Regularidade com o FGTS, junto à CEF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Certidão Negativa de Débitos com o INSS ou comprovante de recolhimento de contribuições referentes aos três últimos meses imediatamente anteriores a data de celebração do convênio, juntamente com declaração de que não se encontra com débitos pendent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 Certidão da Dívida Ativa da União, junto à Procuradoria Geral da Fazenda Nacional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 Certidão de Quitação de Tributos Federais (CQTF), Estaduais (CQTE) e Municipais (CQTM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. Declaração de Contrapartida e de adimplência, inclusive com as contribuições de que tratam os artigos 195 e 239 da Constituição Federal; de que não está inadimplente com as contribuições do FGTS; de que não está em situação de mora e inadimplência junto a qualquer órgão ou entidade da Administração Pública Federal Direta ou Indireta, sob as penas do artigo 299 do código penal; de que não está inadimplente com a União relativamente a prestação de contas de recursos anteriormente recebidos da Administração Pública Federal – validade 30 dias ( modelo anexo).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 Comprovação de abertura de conta corrente específica para o convênio a ser firmad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 Plano de Trabalho e seus anexo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 Cronograma Físico Financeiro e Planilha de Custo (modelo em anexo)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 CASOS DE OBRAS E/OU BENFEITORIAS</w:t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l. Memorial Descritivo, devidamente assinado pelo responsável técnico da obr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 Projeto Arquitetônico completo (planta baixa, cortes, faixadas e planta de situação), devidamente assinado pelo responsável técnico da obra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 Escritura Pública, devidamente registrado em cartóri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 Relatório fotográfi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 Projetos complementares (instalações, ar condicionado, incêndio, etc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rFonts w:ascii="Times New Roman;Times" w:hAnsi="Times New Roman;Times" w:cs="Times New Roman;Times"/>
          <w:sz w:val="24"/>
          <w:szCs w:val="20"/>
        </w:rPr>
      </w:pPr>
      <w:r>
        <w:rPr>
          <w:rFonts w:cs="Times New Roman;Times" w:ascii="Times New Roman;Times" w:hAnsi="Times New Roman;Times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Helvetica" w:hAnsi="Arial; Helvetica" w:cs="Arial; 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 Helvetica" w:hAnsi="Arial; Helvetica" w:cs="Arial; Helvetic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 Helvetica" w:hAnsi="Arial; Helvetica" w:cs="Arial; 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 Helvetica" w:hAnsi="Arial; Helvetica" w:cs="Arial; 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 Helvetica" w:hAnsi="Arial; Helvetica" w:cs="Arial; Helvetic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 Helvetica" w:hAnsi="Arial; Helvetica" w:cs="Arial; 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 Helvetica" w:hAnsi="Arial; Helvetica" w:cs="Arial; 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; Helvetica" w:hAnsi="Arial; Helvetica" w:cs="Arial; Helvetica"/>
      <w:sz w:val="24"/>
      <w:szCs w:val="24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19:00Z</dcterms:created>
  <dc:creator>12700576187</dc:creator>
  <dc:description/>
  <dc:language>en-US</dc:language>
  <cp:lastModifiedBy>pretto</cp:lastModifiedBy>
  <cp:lastPrinted>2004-08-13T20:02:00Z</cp:lastPrinted>
  <dcterms:modified xsi:type="dcterms:W3CDTF">2004-08-13T23:07:00Z</dcterms:modified>
  <cp:revision>12</cp:revision>
  <dc:subject/>
  <dc:title>MINISTÉRIO DA CULTURA</dc:title>
</cp:coreProperties>
</file>