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7729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MINISTÉRIO DA CULTURA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SECRETARIA DE PROGRAMAS E PROJETOS CULTURAIS-SPPC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color w:val="0000FF"/>
          <w:sz w:val="21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arta Circular SPPC nº 001/SPPC/2004            Brasília,    21 de setembro de 2004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Ilmo. (a) Sr. (a)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Arlindo Braga Senna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Título do Projeto: Conexões: Ciberparque Anísio Teixeira - Irecê / BA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Entidade: Fundação ADM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Endereço: Rua Osvaldo Ribeiro, 198, sala 501 - CEP 40170-080 - Salvador-BA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Heading4"/>
        <w:ind w:left="0" w:right="0" w:hanging="0"/>
        <w:rPr/>
      </w:pPr>
      <w:r>
        <w:rPr>
          <w:rFonts w:cs="Times New Roman" w:ascii="Times New Roman" w:hAnsi="Times New Roman"/>
          <w:sz w:val="21"/>
        </w:rPr>
        <w:t>Projeto nº  771/2004 -SPPC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ab/>
        <w:tab/>
        <w:tab/>
        <w:tab/>
        <w:t>Prezado (a)  Senhor (a),</w:t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ab/>
        <w:tab/>
        <w:tab/>
        <w:tab/>
        <w:t>Informamos a Vossa Senhoria que essa Organização/Instituição foi selecionada para criação de um Ponto de Cul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Para tanto, é necessário o envio da documentação a seguir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704"/>
      </w:tblGrid>
      <w:tr>
        <w:trPr>
          <w:trHeight w:val="848" w:hRule="atLeast"/>
        </w:trPr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Documentação Requerida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Situação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Ato constitutivo, estatuto ou contrato social em vigor, devidamente registrado em cartório, acompanhado do documento comprobatório de posse dos representantes legais em exercício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CNPJ – Cadastro Nacional de Pessoa Jurídica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enviar CNPJ atualizado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 xml:space="preserve">Carteira de Identidade e CPF do dirigente máximo da instituição proponente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 em cartório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Termo de Posse (nomeação) do dirigente máximo ou ata da diretoria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 em cartório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 xml:space="preserve">FGTS – Certificado de Regularidade com o FGTS, junto à CEF 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 em cartório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 xml:space="preserve">Certidão Negativa de Débitos com o INSS ou comprovante de recolhimento de contribuições referentes aos três últimos meses imediatamente anteriores a data de celebração do convênio, juntamente com declaração de que não se encontra com débitos pendentes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 em cartório atualizada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 xml:space="preserve">Certidão da Dívida Ativa da União, junto à Procuradoria Geral da Fazenda Nacional-PGFN 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 xml:space="preserve">Certidão de Quitação de Tributos Federais-CQTF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Falta cópia autenticada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Certidão de Quitação de Tributos Estaduais (CQTE) devidamente autenticada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nviar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Certidão de Quitação de Tributos Municipais (CQTM), devidamente autenticada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nviar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Declaração de Adimplência e Contrapartida, inclusive com as contribuições de que tratam os artigos 195 e 239 da Constituição Federal; de que não está inadimplente com as contribuições do FGTS; de que não está em situação de mora e inadimplência junto a qualquer órgão ou entidade da Administração Pública Federal Direta ou Indireta, sob as penas do artigo 299 do código penal; de que não está inadimplente com a União relativamente a prestação de contas de recursos anteriormente recebidos da Administração Pública Federal – validade 30 dias – modelo em anex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nviar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Comprovação de abertura de conta corrente específica para o convênio a ser firmado – modelo em anex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nviar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Plano de Trabalho e seus anexos 1/3 – 2/3 – 3/3 – modelos em anex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nviar (2/3 e 3/3: um para cada ano)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Plano Básico de Divulgação – modelo em anex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nviar</w:t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568" w:leader="none"/>
        </w:tabs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704"/>
      </w:tblGrid>
      <w:tr>
        <w:trPr/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EM CASOS DE OBRAS E/OU BENFEITORIAS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  <w:p>
            <w:pPr>
              <w:pStyle w:val="Heading6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ocumentação Requer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Situação</w:t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Memorial Descritivo, devidamente assinado pelo responsável técnico da obra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Projeto Arquitetônico completo (planta baixa, cortes, faixadas e planta de situação), devidamente assinado pelo responsável técnico da obra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Escritura Pública, devidamente registrado em cartório ou documento comprobatório de cessão de posse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Relatório fotográfico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</w:r>
          </w:p>
        </w:tc>
      </w:tr>
      <w:tr>
        <w:trPr/>
        <w:tc>
          <w:tcPr>
            <w:tcW w:w="6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</w:rPr>
            </w:pPr>
            <w:r>
              <w:rPr>
                <w:rFonts w:cs="Times New Roman"/>
                <w:b/>
                <w:color w:val="FF0000"/>
                <w:sz w:val="21"/>
              </w:rPr>
              <w:t>Projetos complementares (instalações, ar condicionado, incêndio, etc.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</w:r>
    </w:p>
    <w:p>
      <w:pPr>
        <w:pStyle w:val="TextBodyInden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color w:val="auto"/>
          <w:sz w:val="21"/>
        </w:rPr>
        <w:t>Enviar cópia autenticada do Estatuto, Ata e demais documentos conforme solicitado no Edital.</w:t>
      </w:r>
    </w:p>
    <w:p>
      <w:pPr>
        <w:pStyle w:val="TextBodyInden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s documentos devem ser enviados para Programa Cultura Viva – Caixa Postal nº 8775 – SHS Qd. 02 – Bloco B – CEP 70.312-970 – Brasília/DF, até dia 28 de setembro corr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Célio Turino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cretário de Programas e Projetos Culturai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2835"/>
      <w:jc w:val="both"/>
    </w:pPr>
    <w:rPr>
      <w:rFonts w:ascii="Arial" w:hAnsi="Arial" w:cs="Arial"/>
      <w:color w:val="000000"/>
      <w:sz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9:00Z</dcterms:created>
  <dc:creator>minc</dc:creator>
  <dc:description/>
  <dc:language>en-US</dc:language>
  <cp:lastModifiedBy/>
  <dcterms:modified xsi:type="dcterms:W3CDTF">2004-09-24T18:47:56Z</dcterms:modified>
  <cp:revision>19</cp:revision>
  <dc:subject/>
  <dc:title>Carta SPPC nº                                                  </dc:title>
</cp:coreProperties>
</file>