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48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Proposta trianual de atuação no Progra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mod. 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1. IDENTIFICAÇÃO DO SOLICITANT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6023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ados Pessoais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Nome: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Digite o nome completo do solicitante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Nome do solicitante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Instituição de Origem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Indique onde trabalha.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Universidade, Instituto, Departamento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Regime de trabalho: </w:t>
            </w:r>
            <w:r>
              <w:fldChar w:fldCharType="begin">
                <w:ffData>
                  <w:name w:val="__Fieldmark__2_2995209411"/>
                  <w:enabled/>
                  <w:ddList>
                    <w:result w:val="0"/>
                    <w:listEntry w:val="          "/>
                    <w:listEntry w:val="Dedicação exclusiva"/>
                    <w:listEntry w:val="40 horas semanais"/>
                    <w:listEntry w:val="20 horas semanais"/>
                    <w:listEntry w:val="outro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0" w:name="__Fieldmark__2_2995209411"/>
            <w:bookmarkStart w:id="1" w:name="__Fieldmark__2_2995209411"/>
            <w:bookmarkEnd w:id="1"/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No caso de “outro”, qual?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Anexou documento de concordância de sua Instituição de origem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2" w:name="__Fieldmark__4_2995209411"/>
            <w:bookmarkStart w:id="3" w:name="__Fieldmark__4_2995209411"/>
            <w:bookmarkEnd w:id="3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 SIM</w:t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lang w:val="pt-BR" w:eastAsia="en-US"/>
              </w:rPr>
              <w:t xml:space="preserve">Curriculum vitae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Lattes atualizado disponível n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lang w:val="pt-BR" w:eastAsia="en-US"/>
                </w:rPr>
                <w:t>Diretório de Currículos do CNPq</w:t>
              </w:r>
            </w:hyperlink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4" w:name="__Fieldmark__5_2995209411"/>
            <w:bookmarkStart w:id="5" w:name="__Fieldmark__5_2995209411"/>
            <w:bookmarkEnd w:id="5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 SIM           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2. PRODUÇÃO RECENTE PRINCIPAL NOS ÚLTIMOS 3 ANOS 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(anexe uma cópia de cada artigo)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Artigos em revistas arbitradas 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Artigos publicados nos últimos três anos (encaminhe uma cópia de cada em anexo)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Citação dos artigos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pt-BR" w:eastAsia="en-US"/>
        </w:rPr>
      </w:pPr>
      <w:r>
        <w:rPr>
          <w:rFonts w:cs="Arial Narrow" w:ascii="Arial Narrow" w:hAnsi="Arial Narrow"/>
          <w:sz w:val="24"/>
          <w:lang w:val="pt-BR" w:eastAsia="en-US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2. LINHAS DE PESQUIS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134"/>
        <w:gridCol w:w="7195"/>
      </w:tblGrid>
      <w:tr>
        <w:trPr>
          <w:trHeight w:val="25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lação com as linhas do Programa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Suas atividades profissionais estão relacionadas a linhas de pesquisa cadastradas no Programa?</w:t>
            </w:r>
          </w:p>
        </w:tc>
      </w:tr>
      <w:tr>
        <w:trPr>
          <w:trHeight w:val="401" w:hRule="atLeast"/>
        </w:trPr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6" w:name="__Fieldmark__7_2995209411"/>
            <w:bookmarkStart w:id="7" w:name="__Fieldmark__7_2995209411"/>
            <w:bookmarkEnd w:id="7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SIM -  Qual(is)?      </w:t>
            </w:r>
          </w:p>
        </w:tc>
        <w:tc>
          <w:tcPr>
            <w:tcW w:w="8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1. </w:t>
            </w:r>
            <w:r>
              <w:fldChar w:fldCharType="begin">
                <w:ffData>
                  <w:name w:val="__Fieldmark__8_2995209411"/>
                  <w:enabled/>
                  <w:ddList>
                    <w:result w:val="0"/>
                    <w:listEntry w:val="     "/>
                    <w:listEntry w:val="Biomonitoramento e ecotoxicologia"/>
                    <w:listEntry w:val="Ecologia das interações entre plantas e animais"/>
                    <w:listEntry w:val="Ecologia de populações e comunidades"/>
                    <w:listEntry w:val="Ecologia evolutiva"/>
                    <w:listEntry w:val="Ecofisiologia e comportamento animal"/>
                    <w:listEntry w:val="Educação ambiental e ensino de ecologia"/>
                    <w:listEntry w:val="Epistemologia e teoria ecológic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8" w:name="__Fieldmark__8_2995209411"/>
            <w:bookmarkStart w:id="9" w:name="__Fieldmark__8_2995209411"/>
            <w:bookmarkEnd w:id="9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2. </w:t>
            </w:r>
            <w:r>
              <w:fldChar w:fldCharType="begin">
                <w:ffData>
                  <w:name w:val="__Fieldmark__9_2995209411"/>
                  <w:enabled/>
                  <w:ddList>
                    <w:result w:val="0"/>
                    <w:listEntry w:val="     "/>
                    <w:listEntry w:val="Biomonitoramento e ecotoxicologia"/>
                    <w:listEntry w:val="Ecologia das interações entre plantas e animais"/>
                    <w:listEntry w:val="Ecologia de populações e comunidades"/>
                    <w:listEntry w:val="Ecologia evolutiva"/>
                    <w:listEntry w:val="Ecofisiologia e comportamento animal"/>
                    <w:listEntry w:val="Educação ambiental e ensino de ecologia"/>
                    <w:listEntry w:val="Epistemologia e teoria ecológic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10" w:name="__Fieldmark__9_2995209411"/>
            <w:bookmarkStart w:id="11" w:name="__Fieldmark__9_2995209411"/>
            <w:bookmarkEnd w:id="11"/>
            <w:r/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3. </w:t>
            </w:r>
            <w:r>
              <w:fldChar w:fldCharType="begin">
                <w:ffData>
                  <w:name w:val="__Fieldmark__10_2995209411"/>
                  <w:enabled/>
                  <w:ddList>
                    <w:result w:val="0"/>
                    <w:listEntry w:val="     "/>
                    <w:listEntry w:val="Biomonitoramento e ecotoxicologia"/>
                    <w:listEntry w:val="Ecologia das interações entre plantas e animais"/>
                    <w:listEntry w:val="Ecologia de populações e comunidades"/>
                    <w:listEntry w:val="Ecologia evolutiva"/>
                    <w:listEntry w:val="Ecofisiologia e comportamento animal"/>
                    <w:listEntry w:val="Educação ambiental e ensino de ecologia"/>
                    <w:listEntry w:val="Epistemologia e teoria ecológic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12" w:name="__Fieldmark__10_2995209411"/>
            <w:bookmarkStart w:id="13" w:name="__Fieldmark__10_2995209411"/>
            <w:bookmarkEnd w:id="13"/>
            <w:r/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14" w:name="__Fieldmark__11_2995209411"/>
            <w:bookmarkStart w:id="15" w:name="__Fieldmark__11_2995209411"/>
            <w:bookmarkEnd w:id="15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NÃO</w:t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Suas atividades profissionais estão relacionadas a linha de pesquisa previstas nas estratégias de expansão do curso? </w:t>
            </w:r>
            <w:r>
              <w:rPr>
                <w:rFonts w:cs="Arial Narrow" w:ascii="Arial Narrow" w:hAnsi="Arial Narrow"/>
                <w:lang w:val="pt-BR"/>
              </w:rPr>
              <w:t>(</w:t>
            </w:r>
            <w:r>
              <w:rPr>
                <w:rFonts w:cs="Arial Narrow" w:ascii="Arial Narrow" w:hAnsi="Arial Narrow"/>
                <w:b/>
                <w:bCs/>
                <w:lang w:val="pt-BR"/>
              </w:rPr>
              <w:t>devem estar</w:t>
            </w:r>
            <w:r>
              <w:rPr>
                <w:rFonts w:cs="Arial Narrow" w:ascii="Arial Narrow" w:hAnsi="Arial Narrow"/>
                <w:lang w:val="pt-BR"/>
              </w:rPr>
              <w:t xml:space="preserve"> no caso de pesquisadores externos ao Instituto de Biologia da UFBA ou de pesquisadores em regime de 20 horas neste Instituto, conforme deliberação do Colegiado em 10/dez/2002)</w:t>
            </w:r>
          </w:p>
        </w:tc>
      </w:tr>
      <w:tr>
        <w:trPr>
          <w:trHeight w:val="401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16" w:name="__Fieldmark__12_2995209411"/>
            <w:bookmarkStart w:id="17" w:name="__Fieldmark__12_2995209411"/>
            <w:bookmarkEnd w:id="17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SIM -  Qual(is)?         </w:t>
            </w:r>
          </w:p>
        </w:tc>
        <w:tc>
          <w:tcPr>
            <w:tcW w:w="8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1. </w:t>
            </w:r>
            <w:r>
              <w:fldChar w:fldCharType="begin">
                <w:ffData>
                  <w:name w:val="__Fieldmark__13_2995209411"/>
                  <w:enabled/>
                  <w:ddList>
                    <w:result w:val="0"/>
                    <w:listEntry w:val="               "/>
                    <w:listEntry w:val="Biologia da conservação"/>
                    <w:listEntry w:val="Ecologia evolutiva"/>
                    <w:listEntry w:val="Ecologia da paisagem"/>
                    <w:listEntry w:val="Ecologia de agroecossistemas"/>
                    <w:listEntry w:val="Educação ambiental"/>
                    <w:listEntry w:val="Estatística aplicada à ecologi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18" w:name="__Fieldmark__13_2995209411"/>
            <w:bookmarkStart w:id="19" w:name="__Fieldmark__13_2995209411"/>
            <w:bookmarkEnd w:id="19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2. </w:t>
            </w:r>
            <w:r>
              <w:fldChar w:fldCharType="begin">
                <w:ffData>
                  <w:name w:val="__Fieldmark__14_2995209411"/>
                  <w:enabled/>
                  <w:ddList>
                    <w:result w:val="0"/>
                    <w:listEntry w:val="               "/>
                    <w:listEntry w:val="Biologia da conservação"/>
                    <w:listEntry w:val="Ecologia evolutiva"/>
                    <w:listEntry w:val="Ecologia da paisagem"/>
                    <w:listEntry w:val="Ecologia de agroecossistemas"/>
                    <w:listEntry w:val="Educação ambiental"/>
                    <w:listEntry w:val="Estatística aplicada à ecologi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20" w:name="__Fieldmark__14_2995209411"/>
            <w:bookmarkStart w:id="21" w:name="__Fieldmark__14_2995209411"/>
            <w:bookmarkEnd w:id="21"/>
            <w:r/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3. </w:t>
            </w:r>
            <w:r>
              <w:fldChar w:fldCharType="begin">
                <w:ffData>
                  <w:name w:val="__Fieldmark__15_2995209411"/>
                  <w:enabled/>
                  <w:ddList>
                    <w:result w:val="0"/>
                    <w:listEntry w:val="               "/>
                    <w:listEntry w:val="Biologia da conservação"/>
                    <w:listEntry w:val="Ecologia evolutiva"/>
                    <w:listEntry w:val="Ecologia da paisagem"/>
                    <w:listEntry w:val="Ecologia de agroecossistemas"/>
                    <w:listEntry w:val="Educação ambiental"/>
                    <w:listEntry w:val="Estatística aplicada à ecologi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22" w:name="__Fieldmark__15_2995209411"/>
            <w:bookmarkStart w:id="23" w:name="__Fieldmark__15_2995209411"/>
            <w:bookmarkEnd w:id="23"/>
            <w:r/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3. PREVISÃO DE TEMAS DE DISSERTAÇÃO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7338"/>
      </w:tblGrid>
      <w:tr>
        <w:trPr>
          <w:trHeight w:val="2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mas</w:t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Qual(is) possível(is) tema(s) de dissertação poderá(ão) ser orientado(s) por você a partir da próxima seleção?</w:t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Tema 1: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Digite um possível tema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Dispõe da infra-estrutura de apoio suficiente para o desenvolvimento desse projeto de dissertação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24" w:name="__Fieldmark__17_2995209411"/>
            <w:bookmarkStart w:id="25" w:name="__Fieldmark__17_2995209411"/>
            <w:bookmarkEnd w:id="25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SIM      Qual?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Apresente brevemente os indicativos que julgar relevantes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26" w:name="__Fieldmark__19_2995209411"/>
            <w:bookmarkStart w:id="27" w:name="__Fieldmark__19_2995209411"/>
            <w:bookmarkEnd w:id="27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NÃO     Observações: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Preencha caso julgue relevante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Tema 2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Digite um possível tema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Dispõe da infra-estrutura de apoio suficiente para o desenvolvimento desse projeto de dissertação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28" w:name="__Fieldmark__22_2995209411"/>
            <w:bookmarkStart w:id="29" w:name="__Fieldmark__22_2995209411"/>
            <w:bookmarkEnd w:id="29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SIM      Qual?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Apresente brevemente os indicativos que julgar relevantes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30" w:name="__Fieldmark__24_2995209411"/>
            <w:bookmarkStart w:id="31" w:name="__Fieldmark__24_2995209411"/>
            <w:bookmarkEnd w:id="31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NÃO     Observações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Preencha caso julgue relevante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Tema 3.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Digite um possível tema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Dispõe da infra-estrutura de apoio suficiente para o desenvolvimento desse projeto de dissertação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32" w:name="__Fieldmark__27_2995209411"/>
            <w:bookmarkStart w:id="33" w:name="__Fieldmark__27_2995209411"/>
            <w:bookmarkEnd w:id="33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SIM      Qual?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Apresente brevemente os indicativos que julgar relevantes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separate"/>
            </w:r>
            <w:bookmarkStart w:id="34" w:name="__Fieldmark__29_2995209411"/>
            <w:bookmarkStart w:id="35" w:name="__Fieldmark__29_2995209411"/>
            <w:bookmarkEnd w:id="35"/>
            <w:r>
              <w:rPr>
                <w:rFonts w:cs="Arial Narrow" w:ascii="Arial Narrow" w:hAnsi="Arial Narrow"/>
                <w:sz w:val="24"/>
                <w:lang w:val="pt-BR"/>
              </w:rPr>
            </w:r>
            <w:r>
              <w:rPr>
                <w:sz w:val="24"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NÃO     Observações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eencha caso julgue relevante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lang w:val="pt-BR"/>
              </w:rPr>
              <w:t>4. PREVISÃO DE PARTICIPAÇÃO EM ATIVIDADE DIDÁTICA NO PROGRAM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7338"/>
      </w:tblGrid>
      <w:tr>
        <w:trPr>
          <w:trHeight w:val="2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ciplina</w:t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Participará de disciplina já existente?</w:t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36" w:name="__Fieldmark__31_2995209411"/>
            <w:bookmarkStart w:id="37" w:name="__Fieldmark__31_2995209411"/>
            <w:bookmarkEnd w:id="37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 SI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Nesse caso, indique a disciplina:  </w:t>
            </w:r>
            <w:r>
              <w:fldChar w:fldCharType="begin">
                <w:ffData>
                  <w:name w:val="__Fieldmark__32_2995209411"/>
                  <w:enabled/>
                  <w:ddList>
                    <w:result w:val="0"/>
                    <w:listEntry w:val="             "/>
                    <w:listEntry w:val="BIO580-Ecologia de Populações"/>
                    <w:listEntry w:val="BIO581-Ecologia de Comunidades"/>
                    <w:listEntry w:val="BIO582-Princípios de Biomonitoramento"/>
                    <w:listEntry w:val="BIO583-Métodos de Campo em Ecologia e Biomonitoram"/>
                    <w:listEntry w:val="BIO584-Biometria"/>
                    <w:listEntry w:val="BIO585-Seminários em Ecologia e Biomonitoramento"/>
                    <w:listEntry w:val="BIO586-Teoria Ecológica"/>
                    <w:listEntry w:val="BIO587-Biomonitoramento Experimental"/>
                    <w:listEntry w:val="BIO588-Biomonitoramento da Poluição Atmosférica"/>
                    <w:listEntry w:val="BIO589-Estatística Aplicada a Projetos"/>
                    <w:listEntry w:val="BIO550-Limnologia e Ecologia de Águas Costeiras"/>
                    <w:listEntry w:val="BIO700-Tópicos Especiais em Ecologia Tropical"/>
                    <w:listEntry w:val="BIO701-Tópicos em Biomonitoramento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38" w:name="__Fieldmark__32_2995209411"/>
            <w:bookmarkStart w:id="39" w:name="__Fieldmark__32_2995209411"/>
            <w:bookmarkEnd w:id="39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40" w:name="__Fieldmark__33_2995209411"/>
            <w:bookmarkStart w:id="41" w:name="__Fieldmark__33_2995209411"/>
            <w:bookmarkEnd w:id="41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 NÃ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Nesse caso, indique o nome da nova disciplina proposta e anexe o Formulário Modelo 13: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Indique o nome da disciplina proposta. Anexe o Formulário Modelo 13 (Proposta de nova disciplina)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7338"/>
      </w:tblGrid>
      <w:tr>
        <w:trPr>
          <w:trHeight w:val="2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ponibilidade no triênio</w:t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Poderá oferecer ou participar de disciplina pelo menos a cada dois anos? </w:t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42" w:name="__Fieldmark__35_2995209411"/>
            <w:bookmarkStart w:id="43" w:name="__Fieldmark__35_2995209411"/>
            <w:bookmarkEnd w:id="43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 SIM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bookmarkStart w:id="44" w:name="__Fieldmark__36_2995209411"/>
            <w:bookmarkStart w:id="45" w:name="__Fieldmark__36_2995209411"/>
            <w:bookmarkEnd w:id="45"/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 NÃO</w:t>
            </w:r>
          </w:p>
        </w:tc>
      </w:tr>
      <w:tr>
        <w:trPr>
          <w:trHeight w:val="40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Observações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reencha caso julgue relevante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5. DATA E ASSINATUR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598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, data e assinatura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Salvador, </w:t>
            </w:r>
            <w:r>
              <w:fldChar w:fldCharType="begin">
                <w:ffData>
                  <w:name w:val="D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de </w:t>
            </w:r>
            <w:r>
              <w:fldChar w:fldCharType="begin">
                <w:ffData>
                  <w:name w:val="__Fieldmark__39_2995209411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6" w:name="__Fieldmark__39_2995209411"/>
            <w:bookmarkStart w:id="47" w:name="__Fieldmark__39_2995209411"/>
            <w:bookmarkEnd w:id="47"/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 xml:space="preserve"> de 200</w:t>
            </w:r>
            <w:r>
              <w:fldChar w:fldCharType="begin">
                <w:ffData>
                  <w:name w:val="A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continuous"/>
      <w:pgSz w:w="11906" w:h="16838"/>
      <w:pgMar w:left="851" w:right="992" w:gutter="0" w:header="72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419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Formulários do Programa de Pós-Graduação em Ecologia e Biomonitoramento do Instituto  de Biologia - UF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12.7pt;mso-wrap-distance-left:0pt;mso-wrap-distance-right:0pt;mso-wrap-distance-top:0pt;mso-wrap-distance-bottom:0pt;margin-top:0.05pt;mso-position-vertical-relative:text;margin-left: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2"/>
                        <w:lang w:val="pt-B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Formulários do Programa de Pós-Graduação em Ecologia e Biomonitoramento do Instituto  de Biologia - UFB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 ATT" w:hAnsi="Graphite Light ATT" w:cs="Graphite Light ATT"/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1" w:hanging="0"/>
      <w:jc w:val="center"/>
      <w:outlineLvl w:val="4"/>
    </w:pPr>
    <w:rPr>
      <w:rFonts w:ascii="Arial Narrow" w:hAnsi="Arial Narrow" w:cs="Arial Narrow"/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25:00Z</dcterms:created>
  <dc:creator>Unknown</dc:creator>
  <dc:description/>
  <dc:language>en-US</dc:language>
  <cp:lastModifiedBy> </cp:lastModifiedBy>
  <cp:lastPrinted>2000-10-20T10:27:00Z</cp:lastPrinted>
  <dcterms:modified xsi:type="dcterms:W3CDTF">2003-03-19T16:05:00Z</dcterms:modified>
  <cp:revision>8</cp:revision>
  <dc:subject/>
  <dc:title>universidade federal da bahia</dc:title>
</cp:coreProperties>
</file>