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48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Solicitação de recurso financeiro – PROAP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mod. 1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1. IDENTIFICAÇÃO DO DOCENTE SOLICITENTE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97"/>
        <w:gridCol w:w="5102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ocente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Docente permanente do Programa: </w:t>
            </w:r>
            <w:r>
              <w:fldChar w:fldCharType="begin">
                <w:ffData>
                  <w:name w:val="__Fieldmark__0_4095418994"/>
                  <w:enabled/>
                  <w:ddList>
                    <w:result w:val="0"/>
                    <w:listEntry w:val="     "/>
                    <w:listEntry w:val="Álvaro João Magalhães de Queiroz"/>
                    <w:listEntry w:val="Blandina Felipe Viana"/>
                    <w:listEntry w:val="Charbel Niño El-Hani"/>
                    <w:listEntry w:val="Eduardo Mendes da Silva"/>
                    <w:listEntry w:val="Flora Acuña Juncá"/>
                    <w:listEntry w:val="Francisco Carlos Rocha de Barros Júnior"/>
                    <w:listEntry w:val="Iara Sordi Joachim Bravo"/>
                    <w:listEntry w:val="Iracema Andrade Nascimento"/>
                    <w:listEntry w:val="Jacques Delabie"/>
                    <w:listEntry w:val="Josanídia Santana Lima"/>
                    <w:listEntry w:val="José Geraldo Assis de Aquino"/>
                    <w:listEntry w:val="Marcelo Felgueiras Napoli"/>
                    <w:listEntry w:val="Márcio Zikán Cardoso"/>
                    <w:listEntry w:val="Marlene Campos Peso de Aguiar"/>
                    <w:listEntry w:val="Mauro Ramalho"/>
                    <w:listEntry w:val="Miriam Gimenes"/>
                    <w:listEntry w:val="Paulo de Oliveira Mafalda"/>
                    <w:listEntry w:val="Pedro Luís Bernardo da Rocha"/>
                    <w:listEntry w:val="Rejâne Maria Lira da Silva"/>
                    <w:listEntry w:val="Solange Andrade Pereira"/>
                    <w:listEntry w:val="Sueli Almuña Holmer Silv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0" w:name="__Fieldmark__0_4095418994"/>
            <w:bookmarkStart w:id="1" w:name="__Fieldmark__0_4095418994"/>
            <w:bookmarkEnd w:id="1"/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Faz parte do NRD6*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2" w:name="__Fieldmark__1_4095418994"/>
            <w:bookmarkStart w:id="3" w:name="__Fieldmark__1_4095418994"/>
            <w:bookmarkEnd w:id="3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SI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4" w:name="__Fieldmark__2_4095418994"/>
            <w:bookmarkStart w:id="5" w:name="__Fieldmark__2_4095418994"/>
            <w:bookmarkEnd w:id="5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*NRD6= docente da UFBA com regime de Dedicação Exclusiv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Número de orientados no triên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6" w:name="__Fieldmark__3_4095418994"/>
            <w:bookmarkStart w:id="7" w:name="__Fieldmark__3_4095418994"/>
            <w:bookmarkEnd w:id="7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3 a 5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8" w:name="__Fieldmark__4_4095418994"/>
            <w:bookmarkStart w:id="9" w:name="__Fieldmark__4_4095418994"/>
            <w:bookmarkEnd w:id="9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0 a 2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2. ORIENTAÇÕES IMPORTANTES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Orientações 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Toda solicitação deve ser realizada por um docente permanente do Programa de Pós-Graduação. Em caso de sua ausência do Instituto, em caso de urgência para o aluno, a solicitação poderá ser assinada pelo Coordenador do Progra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Todas as solicitações devem estar vinculadas a um projeto de pesquisa do aluno do Programa de Pós-Graduação ou a atividade docente no Programa ou a atividades de produção e formação científ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Os valores e rubricas das solicitações devem respeitar o montante atribuído a aluno/ orientador/ coordenador de disciplina no quadro divulgado anualmente pelo Colegi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Diárias para participação em eventos científicos só serão atendidas quando houver apresentação de trabalho, cujo aceite deve ser encaminhado junto com a solicit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Cabe à Coordenação do Programa a liberação dos recursos, respeitando-se prioridades e limites de gastos por aluno/ orientador/ coordenador de disciplina no exercício, conforme ofício encaminhado aos docentes em maio/2003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Orientações detalhadas para solicitação de recursos financeiros estão disponíveis na homepage do Programa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lang w:val="pt-BR" w:eastAsia="en-US"/>
                </w:rPr>
                <w:t>http.//www.ufba.br/~ecologia/recursos.html</w:t>
              </w:r>
            </w:hyperlink>
            <w:r>
              <w:rPr>
                <w:rFonts w:cs="Arial Narrow" w:ascii="Arial Narrow" w:hAnsi="Arial Narrow"/>
                <w:sz w:val="24"/>
                <w:lang w:val="pt-BR" w:eastAsia="en-US"/>
              </w:rPr>
              <w:t>)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pt-BR" w:eastAsia="en-US"/>
        </w:rPr>
      </w:pPr>
      <w:r>
        <w:rPr>
          <w:rFonts w:cs="Arial Narrow" w:ascii="Arial Narrow" w:hAnsi="Arial Narrow"/>
          <w:sz w:val="24"/>
          <w:lang w:val="pt-BR" w:eastAsia="en-US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3. DADOS SOBRE A SOLICITAÇÃO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7338"/>
      </w:tblGrid>
      <w:tr>
        <w:trPr>
          <w:trHeight w:val="25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tureza da solicitação</w:t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Item de despesa do PROAP-2003: </w:t>
            </w:r>
            <w:r>
              <w:fldChar w:fldCharType="begin">
                <w:ffData>
                  <w:name w:val="__Fieldmark__5_4095418994"/>
                  <w:enabled/>
                  <w:ddList>
                    <w:result w:val="0"/>
                    <w:listEntry w:val="     "/>
                    <w:listEntry w:val="FUNCIONAMENTO DE LABS ENSINO: (III) Diárias "/>
                    <w:listEntry w:val="PUBLICAÇÃO DE ARTIGOS: (VI) tradução e taxas"/>
                    <w:listEntry w:val="PARTICIP. DE ALUNOS EM EVENTOS: (Art.7) Inscrição"/>
                    <w:listEntry w:val="PARTICIPAÇÃO PROFS ATIVID. CAMPO: (Art.12) Diárias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10" w:name="__Fieldmark__5_4095418994"/>
            <w:bookmarkStart w:id="11" w:name="__Fieldmark__5_4095418994"/>
            <w:bookmarkEnd w:id="11"/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Especificação do pedido: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No caso de compra, esse campo deve conter informação suficientemente detalhada para evitar atrasos e problemas com o setor de compra 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Justificativa para o pedid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Nome do projeto de pesquisa ou atividade didática à qual está relacionada a solicitaçã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4. DADOS BANCÁRIOS DO SOLICITANTE (NO CASO DE DIÁRIAS)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496"/>
        <w:gridCol w:w="3421"/>
        <w:gridCol w:w="3421"/>
      </w:tblGrid>
      <w:tr>
        <w:trPr>
          <w:trHeight w:val="25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dos bancários</w:t>
            </w:r>
          </w:p>
        </w:tc>
        <w:tc>
          <w:tcPr>
            <w:tcW w:w="7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No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Banc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Agênci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Conta Corren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5. DOCENTE PERMANENTE DO PROGRAMA RESPONSÁVEL PELA SOLICITAÇÃ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ome do docente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__Fieldmark__13_4095418994"/>
                  <w:enabled/>
                  <w:ddList>
                    <w:result w:val="0"/>
                    <w:listEntry w:val="     "/>
                    <w:listEntry w:val="Álvaro João Magalhães de Queiroz"/>
                    <w:listEntry w:val="Blandina Felipe Viana"/>
                    <w:listEntry w:val="Charbel Niño El-Hani"/>
                    <w:listEntry w:val="Eduardo Mendes da Silva"/>
                    <w:listEntry w:val="Flora Acuña Juncá"/>
                    <w:listEntry w:val="Francisco Carlos Rocha de Barros Júnior"/>
                    <w:listEntry w:val="Iara Sordi Joachim Bravo"/>
                    <w:listEntry w:val="Iracema Andrade Nascimento"/>
                    <w:listEntry w:val="Jacques Delabie"/>
                    <w:listEntry w:val="Josanídia Santana Lima"/>
                    <w:listEntry w:val="José Geraldo Assis de Aquino"/>
                    <w:listEntry w:val="Marcelo Felgueiras Napoli"/>
                    <w:listEntry w:val="Márcio Zikán Cardoso"/>
                    <w:listEntry w:val="Marlene Campos Peso de Aguiar"/>
                    <w:listEntry w:val="Mauro Ramalho"/>
                    <w:listEntry w:val="Miriam Gimenes"/>
                    <w:listEntry w:val="Paulo de Oliveira Mafalda"/>
                    <w:listEntry w:val="Pedro Luís Bernardo da Rocha"/>
                    <w:listEntry w:val="Rejâne Maria Lira da Silva"/>
                    <w:listEntry w:val="Solange Andrade Pereira"/>
                    <w:listEntry w:val="Sueli Almuña Holmer Silv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2" w:name="__Fieldmark__13_4095418994"/>
            <w:bookmarkStart w:id="13" w:name="__Fieldmark__13_4095418994"/>
            <w:bookmarkEnd w:id="13"/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598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, data e assinatura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Salvador, </w:t>
            </w:r>
            <w:r>
              <w:fldChar w:fldCharType="begin">
                <w:ffData>
                  <w:name w:val="Di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de </w:t>
            </w:r>
            <w:r>
              <w:fldChar w:fldCharType="begin">
                <w:ffData>
                  <w:name w:val="__Fieldmark__15_4095418994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4" w:name="__Fieldmark__15_4095418994"/>
            <w:bookmarkStart w:id="15" w:name="__Fieldmark__15_4095418994"/>
            <w:bookmarkEnd w:id="15"/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de 200</w:t>
            </w:r>
            <w:r>
              <w:fldChar w:fldCharType="begin">
                <w:ffData>
                  <w:name w:val="A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continuous"/>
      <w:pgSz w:w="11906" w:h="16838"/>
      <w:pgMar w:left="851" w:right="992" w:gutter="0" w:header="72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419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Formulários do Programa de Pós-Graduação em Ecologia e Biomonitoramento do Instituto  de Biologia - UF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12.7pt;mso-wrap-distance-left:0pt;mso-wrap-distance-right:0pt;mso-wrap-distance-top:0pt;mso-wrap-distance-bottom:0pt;margin-top:0.05pt;mso-position-vertical-relative:text;margin-left: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2"/>
                        <w:lang w:val="pt-B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Formulários do Programa de Pós-Graduação em Ecologia e Biomonitoramento do Instituto  de Biologia - UFB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 ATT" w:hAnsi="Graphite Light ATT" w:cs="Graphite Light ATT"/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1" w:hanging="0"/>
      <w:jc w:val="center"/>
      <w:outlineLvl w:val="4"/>
    </w:pPr>
    <w:rPr>
      <w:rFonts w:ascii="Arial Narrow" w:hAnsi="Arial Narrow" w:cs="Arial Narrow"/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.//www.ufba.br/~ecologia/recurso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08:00Z</dcterms:created>
  <dc:creator>Unknown</dc:creator>
  <dc:description/>
  <dc:language>en-US</dc:language>
  <cp:lastModifiedBy>Pedro Rocha</cp:lastModifiedBy>
  <cp:lastPrinted>2000-10-20T10:27:00Z</cp:lastPrinted>
  <dcterms:modified xsi:type="dcterms:W3CDTF">2004-11-30T13:22:00Z</dcterms:modified>
  <cp:revision>6</cp:revision>
  <dc:subject/>
  <dc:title>universidade federal da bahia</dc:title>
</cp:coreProperties>
</file>