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5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Tema do Projeto de Tese e Parecer do Orientad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od. 07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IDENTIFI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6787"/>
        <w:gridCol w:w="30"/>
      </w:tblGrid>
      <w:tr>
        <w:trPr>
          <w:trHeight w:val="2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lang w:val="pt-BR"/>
              </w:rPr>
              <w:t>Nome completo do candidato</w:t>
            </w:r>
          </w:p>
        </w:tc>
        <w:tc>
          <w:tcPr>
            <w:tcW w:w="6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984"/>
        <w:gridCol w:w="245"/>
        <w:gridCol w:w="1739"/>
        <w:gridCol w:w="3477"/>
        <w:gridCol w:w="20"/>
        <w:gridCol w:w="3"/>
      </w:tblGrid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dereço completo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__Fieldmark__2607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a de Nascimento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__Fieldmark__2608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ndereço Eletrônico: </w:t>
            </w:r>
            <w:r>
              <w:fldChar w:fldCharType="begin">
                <w:ffData>
                  <w:name w:val="__Fieldmark__2609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lefone(s)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</w:t>
            </w:r>
            <w:r>
              <w:fldChar w:fldCharType="begin">
                <w:ffData>
                  <w:name w:val="__Fieldmark__2610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2611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/(</w:t>
            </w:r>
            <w:r>
              <w:fldChar w:fldCharType="begin">
                <w:ffData>
                  <w:name w:val="__Fieldmark__2612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2613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/ (</w:t>
            </w:r>
            <w:r>
              <w:fldChar w:fldCharType="begin">
                <w:ffData>
                  <w:name w:val="__Fieldmark__2614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2615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e (Se estrangeiro, passaporte)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  <w:r>
              <w:fldChar w:fldCharType="begin">
                <w:ffData>
                  <w:name w:val="__Fieldmark__2616_20976490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edidor/Estado: </w:t>
            </w:r>
            <w:r>
              <w:fldChar w:fldCharType="begin">
                <w:ffData>
                  <w:name w:val="__Fieldmark__2617_20976490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2618_20976490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fldChar w:fldCharType="begin">
                <w:ffData>
                  <w:name w:val="__Fieldmark__2619_20976490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5"/>
            <w:tcBorders>
              <w:bottom w:val="single" w:sz="4" w:space="0" w:color="000000"/>
            </w:tcBorders>
          </w:tcPr>
          <w:tbl>
            <w:tblPr>
              <w:tblW w:w="10235" w:type="dxa"/>
              <w:jc w:val="left"/>
              <w:tblInd w:w="-7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8"/>
              <w:gridCol w:w="7477"/>
            </w:tblGrid>
            <w:tr>
              <w:trPr/>
              <w:tc>
                <w:tcPr>
                  <w:tcW w:w="2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Identificador do CV-Lattes</w:t>
                  </w:r>
                </w:p>
              </w:tc>
              <w:tc>
                <w:tcPr>
                  <w:tcW w:w="7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20_20976490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21_2097649070"/>
                  <w:enabled/>
                  <w:calcOnExit w:val="0"/>
                  <w:textInput/>
                </w:ffData>
              </w:fldCha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622_2097649070"/>
                  <w:enabled/>
                  <w:calcOnExit w:val="0"/>
                  <w:textInput/>
                </w:ffData>
              </w:fldCha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Fim do curso </w:t>
            </w:r>
            <w:r>
              <w:fldChar w:fldCharType="begin">
                <w:ffData>
                  <w:name w:val="__Fieldmark__377_5681250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bookmarkStart w:id="0" w:name="__Fieldmark__2623_2097649070"/>
            <w:bookmarkStart w:id="1" w:name="__Fieldmark__377_56812502_Copy_1"/>
            <w:bookmarkEnd w:id="0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fldChar w:fldCharType="begin">
                <w:ffData>
                  <w:name w:val="__Fieldmark__378_5681250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bookmarkStart w:id="2" w:name="__Fieldmark__2624_2097649070"/>
            <w:bookmarkStart w:id="3" w:name="__Fieldmark__378_56812502_Copy_1"/>
            <w:bookmarkEnd w:id="2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bookmarkStart w:id="4" w:name="__Fieldmark__380_56812502"/>
            <w:bookmarkStart w:id="5" w:name="__Fieldmark__130_56812502"/>
            <w:bookmarkStart w:id="6" w:name="__Fieldmark__381_56812502"/>
            <w:r>
              <w:rPr/>
              <w:t xml:space="preserve"> FORMTEXT </w:t>
            </w:r>
            <w:r>
              <w:rPr>
                <w:lang w:val="en-US" w:eastAsia="en-US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2625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__Fieldmark__2625_2097649070_Copy_1"/>
            <w:r>
              <w:rPr/>
            </w:r>
            <w:r>
              <w:rPr/>
              <w:fldChar w:fldCharType="separate"/>
            </w:r>
            <w:r>
              <w:rPr/>
              <w:t xml:space="preserve"> FORMTEXT  FORM</w:t>
            </w:r>
            <w:r>
              <w:rPr>
                <w:lang w:val="en-US" w:eastAsia="en-US"/>
              </w:rPr>
              <w:t xml:space="preserve">TE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4"/>
            <w:bookmarkEnd w:id="7"/>
            <w:r>
              <w:rPr>
                <w:rFonts w:cs="Bookman Old Style" w:ascii="Bookman Old Style" w:hAnsi="Bookman Old Style"/>
              </w:rPr>
              <w:t>/</w:t>
            </w:r>
            <w:r>
              <w:rPr/>
              <w:t xml:space="preserve"> FORMTEXT </w:t>
            </w:r>
            <w:r>
              <w:fldChar w:fldCharType="begin">
                <w:ffData>
                  <w:name w:val="__Fieldmark__2626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__Fieldmark__2626_2097649070_Copy_1"/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lang w:val="en-US" w:eastAsia="en-US"/>
              </w:rPr>
              <w:t xml:space="preserve">E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5"/>
            <w:bookmarkEnd w:id="6"/>
            <w:bookmarkEnd w:id="8"/>
            <w:r>
              <w:rPr>
                <w:lang w:val="en-US" w:eastAsia="en-US"/>
              </w:rPr>
              <w:t>  /</w:t>
            </w:r>
            <w:r>
              <w:fldChar w:fldCharType="begin">
                <w:ffData>
                  <w:name w:val="__Fieldmark__2627_2097649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EXT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604"/>
        <w:gridCol w:w="30"/>
      </w:tblGrid>
      <w:tr>
        <w:trPr>
          <w:trHeight w:val="2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lang w:val="pt-BR"/>
              </w:rPr>
              <w:t>Tema do projeto de Dissertação</w:t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2a. CARACTERIZAÇÃO DO PROBLEMA E REVISÃO SOBRE O T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  <w:gridCol w:w="42"/>
      </w:tblGrid>
      <w:tr>
        <w:trPr>
          <w:trHeight w:val="256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Revisão (Máximo de 600 palavras)</w:t>
            </w:r>
          </w:p>
          <w:p>
            <w:pPr>
              <w:pStyle w:val="Normal"/>
              <w:spacing w:lineRule="auto" w:line="480"/>
              <w:jc w:val="both"/>
              <w:rPr>
                <w:rFonts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2" w:gutter="0" w:header="720" w:top="1134" w:footer="720" w:bottom="85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  <w:gridCol w:w="42"/>
      </w:tblGrid>
      <w:tr>
        <w:trPr>
          <w:trHeight w:val="256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Objetivos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 xml:space="preserve">3. LINHA DE PESQUISA DO PROGRAMA NA QUAL SEU PROJETO SE INTEGRA  </w:t>
              <w:br/>
              <w:t>(caso seja prevista co-orientação, indicar no campo abaixo, nome do co-orientad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6477000" cy="333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3337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BR"/>
                              </w:rPr>
                              <w:t>Linha de Pesquisa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BR"/>
                              </w:rPr>
                              <w:t xml:space="preserve">Co-Orientador: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26.25pt;mso-wrap-distance-left:0pt;mso-wrap-distance-right:0pt;mso-wrap-distance-top:0pt;mso-wrap-distance-bottom:0pt;margin-top:0pt;mso-position-vertical-relative:text;margin-left:-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pt-BR"/>
                        </w:rPr>
                        <w:t>Linha de Pesquisa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pt-BR"/>
                        </w:rPr>
                        <w:t xml:space="preserve">Co-Orientado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 xml:space="preserve">4. CIÊNCIA E COMPROMISSO DO PROFESSOR ORIENTAD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>
          <w:trHeight w:val="40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" w:ascii="Arial" w:hAnsi="Arial"/>
                <w:lang w:val="pt-BR"/>
              </w:rPr>
              <w:t>Estou ciente do tema do projeto de doutorado do candidato e assumo o compromisso com a sua orientação. Também estou ciente de que o Programa de Pós-Graduação não dispõe de recursos para custear pesquisas, de modo que assumo a responsabilidade pelas condições materiais de execução do referido projeto, no prazo previsto pelo regimento interno</w:t>
            </w:r>
            <w:r>
              <w:rPr>
                <w:rFonts w:cs="Arial" w:ascii="Arial" w:hAnsi="Arial"/>
                <w:lang w:val="pt-BR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Nome do Orientador e Assinatu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598"/>
        <w:gridCol w:w="30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ocal, data e assinatura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pt-BR" w:eastAsia="en-US"/>
              </w:rPr>
            </w:r>
          </w:p>
        </w:tc>
      </w:tr>
      <w:tr>
        <w:trPr>
          <w:trHeight w:val="4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992" w:gutter="0" w:header="720" w:top="1134" w:footer="720" w:bottom="851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pt-BR"/>
      </w:rPr>
    </w:pPr>
    <w:r>
      <w:rPr>
        <w:lang w:val="pt-BR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457200</wp:posOffset>
          </wp:positionV>
          <wp:extent cx="718185" cy="681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25090</wp:posOffset>
              </wp:positionH>
              <wp:positionV relativeFrom="paragraph">
                <wp:posOffset>635</wp:posOffset>
              </wp:positionV>
              <wp:extent cx="4303395" cy="1568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Formulário do Programa de Pós-Graduação em Ecologia e Biomonitoramento - Uf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12.35pt;mso-wrap-distance-left:0pt;mso-wrap-distance-right:0pt;mso-wrap-distance-top:0pt;mso-wrap-distance-bottom:0pt;margin-top:0.05pt;mso-position-vertical-relative:text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Formulário do Programa de Pós-Graduação em Ecologia e Biomonitoramento - Ufb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b/>
        <w:b/>
        <w:bCs/>
        <w:lang w:val="pt-BR"/>
      </w:rPr>
    </w:pPr>
    <w:r>
      <w:rPr>
        <w:b/>
        <w:bC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 ATT" w:hAnsi="Graphite Light ATT" w:cs="Graphite Light ATT"/>
      <w:i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right="0" w:hanging="426"/>
      <w:jc w:val="both"/>
    </w:pPr>
    <w:rPr>
      <w:rFonts w:ascii="Comic Sans MS" w:hAnsi="Comic Sans MS" w:cs="Comic Sans MS"/>
      <w:sz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0:00Z</dcterms:created>
  <dc:creator>Unknown</dc:creator>
  <dc:description/>
  <dc:language>en-US</dc:language>
  <cp:lastModifiedBy>E.M. Silva</cp:lastModifiedBy>
  <cp:lastPrinted>2000-10-20T10:27:00Z</cp:lastPrinted>
  <dcterms:modified xsi:type="dcterms:W3CDTF">2012-12-08T21:28:03Z</dcterms:modified>
  <cp:revision>10</cp:revision>
  <dc:subject/>
  <dc:title>universidade federal da bahia</dc:title>
</cp:coreProperties>
</file>