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50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Tema do Projeto de Tese e Parecer do Orientad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. 07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6787"/>
        <w:gridCol w:w="20"/>
      </w:tblGrid>
      <w:tr>
        <w:trPr>
          <w:trHeight w:val="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Nome completo do candidato</w:t>
            </w:r>
          </w:p>
        </w:tc>
        <w:tc>
          <w:tcPr>
            <w:tcW w:w="6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84"/>
        <w:gridCol w:w="245"/>
        <w:gridCol w:w="1739"/>
        <w:gridCol w:w="3477"/>
        <w:gridCol w:w="10"/>
        <w:gridCol w:w="13"/>
      </w:tblGrid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dereço completo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386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 Nascimento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387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ndereço Eletrônico: </w:t>
            </w:r>
            <w:r>
              <w:fldChar w:fldCharType="begin">
                <w:ffData>
                  <w:name w:val="__Fieldmark__388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efone(s)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fldChar w:fldCharType="begin">
                <w:ffData>
                  <w:name w:val="__Fieldmark__389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390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(</w:t>
            </w:r>
            <w:r>
              <w:fldChar w:fldCharType="begin">
                <w:ffData>
                  <w:name w:val="__Fieldmark__391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392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 (</w:t>
            </w:r>
            <w:r>
              <w:fldChar w:fldCharType="begin">
                <w:ffData>
                  <w:name w:val="__Fieldmark__393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394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Se estrangeiro, passaporte)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  <w:r>
              <w:fldChar w:fldCharType="begin">
                <w:ffData>
                  <w:name w:val="__Fieldmark__395_56812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/Estado: </w:t>
            </w:r>
            <w:r>
              <w:fldChar w:fldCharType="begin">
                <w:ffData>
                  <w:name w:val="__Fieldmark__396_56812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397_56812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fldChar w:fldCharType="begin">
                <w:ffData>
                  <w:name w:val="__Fieldmark__398_568125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5"/>
            <w:tcBorders>
              <w:bottom w:val="single" w:sz="4" w:space="0" w:color="000000"/>
            </w:tcBorders>
          </w:tcPr>
          <w:tbl>
            <w:tblPr>
              <w:tblW w:w="10230" w:type="dxa"/>
              <w:jc w:val="left"/>
              <w:tblInd w:w="-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8"/>
              <w:gridCol w:w="7472"/>
            </w:tblGrid>
            <w:tr>
              <w:trPr/>
              <w:tc>
                <w:tcPr>
                  <w:tcW w:w="2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Identificador do CV-Lattes</w:t>
                  </w:r>
                </w:p>
              </w:tc>
              <w:tc>
                <w:tcPr>
                  <w:tcW w:w="7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9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0_56812502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01_56812502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im do curso </w:t>
            </w:r>
            <w:r>
              <w:fldChar w:fldCharType="begin">
                <w:ffData>
                  <w:name w:val="__Fieldmark__402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0" w:name="__Fieldmark__402_56812502_Copy_1"/>
            <w:bookmarkEnd w:id="0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__Fieldmark__403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1" w:name="__Fieldmark__403_56812502_Copy_1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bookmarkStart w:id="2" w:name="__Fieldmark__413_56812502"/>
            <w:bookmarkStart w:id="3" w:name="__Fieldmark__411_56812502"/>
            <w:bookmarkStart w:id="4" w:name="__Fieldmark__410_56812502"/>
            <w:bookmarkStart w:id="5" w:name="__Fieldmark__409_56812502"/>
            <w:bookmarkStart w:id="6" w:name="__Fieldmark__408_56812502"/>
            <w:bookmarkStart w:id="7" w:name="__Fieldmark__407_56812502"/>
            <w:bookmarkStart w:id="8" w:name="__Fieldmark__406_56812502"/>
            <w:bookmarkStart w:id="9" w:name="__Fieldmark__131_56812502"/>
            <w:bookmarkStart w:id="10" w:name="__Fieldmark__233_56812502"/>
            <w:bookmarkStart w:id="11" w:name="__Fieldmark__234_56812502"/>
            <w:bookmarkStart w:id="12" w:name="__Fieldmark__235_56812502"/>
            <w:bookmarkStart w:id="13" w:name="__Fieldmark__236_56812502"/>
            <w:bookmarkStart w:id="14" w:name="__Fieldmark__237_56812502"/>
            <w:bookmarkStart w:id="15" w:name="__Fieldmark__130_56812502"/>
            <w:bookmarkStart w:id="16" w:name="__Fieldmark__405_56812502"/>
            <w:bookmarkEnd w:id="2"/>
            <w:bookmarkEnd w:id="3"/>
            <w:bookmarkEnd w:id="4"/>
            <w:bookmarkEnd w:id="5"/>
            <w:bookmarkEnd w:id="6"/>
            <w:r>
              <w:rPr/>
              <w:t xml:space="preserve"> FORMTEXT </w:t>
            </w:r>
            <w:r>
              <w:rPr>
                <w:lang w:val="en-US" w:eastAsia="en-US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18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lang w:val="en-US" w:eastAsia="en-US"/>
              </w:rPr>
              <w:t xml:space="preserve">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rFonts w:cs="Bookman Old Style" w:ascii="Bookman Old Style" w:hAnsi="Bookman Old Style"/>
              </w:rPr>
              <w:t>/</w:t>
            </w:r>
            <w:bookmarkEnd w:id="10"/>
            <w:bookmarkEnd w:id="11"/>
            <w:bookmarkEnd w:id="12"/>
            <w:bookmarkEnd w:id="13"/>
            <w:bookmarkEnd w:id="14"/>
            <w:r>
              <w:rPr/>
              <w:t xml:space="preserve"> FORMTEXT </w:t>
            </w:r>
            <w:r>
              <w:fldChar w:fldCharType="begin">
                <w:ffData>
                  <w:name w:val="__Fieldmark__19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lang w:val="en-US" w:eastAsia="en-US"/>
              </w:rPr>
              <w:t xml:space="preserve">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bookmarkEnd w:id="15"/>
            <w:r>
              <w:rPr>
                <w:lang w:val="en-US" w:eastAsia="en-US"/>
              </w:rPr>
              <w:t>  /</w:t>
            </w:r>
            <w:r>
              <w:fldChar w:fldCharType="begin">
                <w:ffData>
                  <w:name w:val="__Fieldmark__20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XT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bookmarkEnd w:id="7"/>
            <w:bookmarkEnd w:id="9"/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968"/>
        <w:gridCol w:w="348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estrado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XT 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XT 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 xml:space="preserve">Fim do curso: </w:t>
            </w:r>
            <w:r>
              <w:fldChar w:fldCharType="begin">
                <w:ffData>
                  <w:name w:val="__Fieldmark__23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cs="Bookman Old Style" w:ascii="Bookman Old Style" w:hAnsi="Bookman Old Style"/>
              </w:rPr>
              <w:t xml:space="preserve">XT 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__Fieldmark__24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cs="Bookman Old Style" w:ascii="Bookman Old Style" w:hAnsi="Bookman Old Style"/>
              </w:rPr>
              <w:t xml:space="preserve">XT </w: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bookmarkStart w:id="17" w:name="__Fieldmark__416_56812502"/>
            <w:bookmarkStart w:id="18" w:name="__Fieldmark__415_56812502"/>
            <w:bookmarkStart w:id="19" w:name="__Fieldmark__414_56812502"/>
            <w:bookmarkStart w:id="20" w:name="__Fieldmark__238_56812502"/>
            <w:bookmarkStart w:id="21" w:name="__Fieldmark__239_56812502"/>
            <w:bookmarkEnd w:id="17"/>
            <w:r>
              <w:rPr/>
              <w:t xml:space="preserve"> FORMTEXT  FORMTEXT</w:t>
            </w:r>
            <w:r>
              <w:rPr>
                <w:lang w:val="en-US" w:eastAsia="en-US"/>
              </w:rPr>
              <w:t xml:space="preserve">  </w:t>
            </w:r>
            <w:r>
              <w:rPr/>
              <w:t> </w:t>
            </w:r>
            <w:r>
              <w:fldChar w:fldCharType="begin">
                <w:ffData>
                  <w:name w:val="__Fieldmark__25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lang w:val="en-US" w:eastAsia="en-US"/>
              </w:rPr>
              <w:t xml:space="preserve">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bookmarkEnd w:id="21"/>
            <w:r>
              <w:rPr/>
              <w:t xml:space="preserve"> FORMTEXT </w:t>
            </w:r>
            <w:r>
              <w:fldChar w:fldCharType="begin">
                <w:ffData>
                  <w:name w:val="__Fieldmark__26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lang w:val="en-US" w:eastAsia="en-US"/>
              </w:rPr>
              <w:t xml:space="preserve">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9"/>
            <w:r>
              <w:rPr>
                <w:lang w:val="en-US" w:eastAsia="en-US"/>
              </w:rPr>
              <w:t>  /</w:t>
            </w:r>
            <w:r>
              <w:fldChar w:fldCharType="begin">
                <w:ffData>
                  <w:name w:val="__Fieldmark__27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XT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bookmarkEnd w:id="18"/>
            <w:bookmarkEnd w:id="20"/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Dissertação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1358549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XT 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  <w:gridCol w:w="2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Tema do projeto de Tese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a. CARACTERIZAÇÃO DO PROBLEMA E REVISÃO SOBRE O 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Revisão (Máximo de 600 palavras)</w:t>
            </w:r>
          </w:p>
          <w:p>
            <w:pPr>
              <w:pStyle w:val="Normal"/>
              <w:spacing w:lineRule="auto" w:line="480"/>
              <w:jc w:val="both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720" w:top="1134" w:footer="72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Objetivo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b. MATERIAL E MÉTO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  <w:gridCol w:w="43"/>
      </w:tblGrid>
      <w:tr>
        <w:trPr>
          <w:trHeight w:val="256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Material e Métodos (Máximo de 600 palavras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3. LINHA DE PESQUISA DO PROGRAMA NA QUAL SEU PROJETO SE INTEGRA  </w:t>
              <w:br/>
              <w:t>(caso seja prevista co-orientação, indicar no campo abaixo, nome do co-orientad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47763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340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>Linha de Pesquis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 xml:space="preserve">Co-Orientador: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26.3pt;mso-wrap-distance-left:0pt;mso-wrap-distance-right:0pt;mso-wrap-distance-top:0pt;mso-wrap-distance-bottom:0pt;margin-top:0pt;mso-position-vertical-relative:text;margin-left:-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>Linha de Pesquis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 xml:space="preserve">Co-Orientado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4. CIÊNCIA E COMPROMISSO DO PROFESSOR ORIENTAD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40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t>Estou ciente do tema do projeto de doutorado do candidato e assumo o compromisso com a sua orientação. Também estou ciente de que o Programa de Pós-Graduação não dispõe de recursos para custear pesquisas, de modo que assumo a responsabilidade pelas condições materiais de execução do referido projeto, no prazo previsto pelo regimento interno</w:t>
            </w:r>
            <w:r>
              <w:rPr>
                <w:rFonts w:cs="Arial" w:ascii="Arial" w:hAnsi="Arial"/>
                <w:lang w:val="pt-BR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Nome do Orientador e Assinatu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  <w:gridCol w:w="2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pt-BR"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992" w:gutter="0" w:header="720" w:top="1134" w:footer="720" w:bottom="851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pt-BR"/>
      </w:rPr>
    </w:pPr>
    <w:r>
      <w:rPr>
        <w:lang w:val="pt-B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457200</wp:posOffset>
          </wp:positionV>
          <wp:extent cx="718820" cy="682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25090</wp:posOffset>
              </wp:positionH>
              <wp:positionV relativeFrom="paragraph">
                <wp:posOffset>635</wp:posOffset>
              </wp:positionV>
              <wp:extent cx="4304030" cy="1574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 do Programa de Pós-Graduação em Ecologia e Biomonitoramento - Uf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12.4pt;mso-wrap-distance-left:0pt;mso-wrap-distance-right:0pt;mso-wrap-distance-top:0pt;mso-wrap-distance-bottom:0pt;margin-top:0.05pt;mso-position-vertical-relative:text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 do Programa de Pós-Graduação em Ecologia e Biomonitoramento - 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right="0" w:hanging="426"/>
      <w:jc w:val="both"/>
    </w:pPr>
    <w:rPr>
      <w:rFonts w:ascii="Comic Sans MS" w:hAnsi="Comic Sans MS" w:cs="Comic Sans MS"/>
      <w:sz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0:00Z</dcterms:created>
  <dc:creator>Unknown</dc:creator>
  <dc:description/>
  <dc:language>en-US</dc:language>
  <cp:lastModifiedBy>E.M. Silva</cp:lastModifiedBy>
  <cp:lastPrinted>2000-10-20T10:27:00Z</cp:lastPrinted>
  <dcterms:modified xsi:type="dcterms:W3CDTF">2012-12-08T21:28:03Z</dcterms:modified>
  <cp:revision>10</cp:revision>
  <dc:subject/>
  <dc:title>universidade federal da bahia</dc:title>
</cp:coreProperties>
</file>