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635</wp:posOffset>
                </wp:positionV>
                <wp:extent cx="592264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814"/>
                              <w:gridCol w:w="7513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bookmarkStart w:id="0" w:name="_963772376"/>
                                  <w:bookmarkStart w:id="1" w:name="_963772296"/>
                                  <w:bookmarkStart w:id="2" w:name="_963772237"/>
                                  <w:bookmarkStart w:id="3" w:name="_96377221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24"/>
                                    </w:rPr>
                                    <w:object w:dxaOrig="861" w:dyaOrig="12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05pt;height:73.2pt" filled="f" o:ole="">
                                        <v:imagedata r:id="rId3" o:title=""/>
                                      </v:shape>
                                      <o:OLEObject Type="Embed" ProgID="" ShapeID="ole_rId2" DrawAspect="Content" ObjectID="_9690922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aps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</w:rPr>
                                    <w:t>Universidade Federal da Bahia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stituto de Matemática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epartamento de Matemátic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TA03 – Cálculo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2.75pt;mso-wrap-distance-left:7.05pt;mso-wrap-distance-right:7.05pt;mso-wrap-distance-top:0pt;mso-wrap-distance-bottom:0pt;margin-top:0.0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814"/>
                        <w:gridCol w:w="7513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bookmarkStart w:id="4" w:name="_963772376"/>
                            <w:bookmarkStart w:id="5" w:name="_963772296"/>
                            <w:bookmarkStart w:id="6" w:name="_963772237"/>
                            <w:bookmarkStart w:id="7" w:name="_963772211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4"/>
                              </w:rPr>
                              <w:object w:dxaOrig="861" w:dyaOrig="1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05pt;height:73.2pt" filled="f" o:ole="">
                                  <v:imagedata r:id="rId5" o:title=""/>
                                </v:shape>
                                <o:OLEObject Type="Embed" ProgID="" ShapeID="ole_rId4" DrawAspect="Content" ObjectID="_108686684" r:id="rId4"/>
                              </w:objec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stituto de Matemátic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partamento de Matemática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TA03 – Cálculo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EMEN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plicações do cálculo integral à Geometria, à Mecânica e a outros domínios do saber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parametrização de curvas planares e as coordenadas polares. A integral de primeira espécie sobre curvas planares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continuidade e a integração de funções de duas variáveis (em coordenadas cartesianas e polares). Enunciado e emprego do teorema de Fubini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s derivadas parciais e a diferenciabilidade. As derivadas direcionais. Os principais teoremas pertinentes. O estudo dos máximos e mínimos. Os extremos condicionados (método dos multiplicadores de Lagrange). O gráfico de funções diferenciáveis de duas variáveis reais. As funções definidas implicitamente. As curvas de nível.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Os campos planares de vetores. A integral de segunda espécie sobre curvas planares: o trabalho (componente tangencial) e o fluxo (componente normal) de campos planares de vetores. O teorema de Green (forma tangencial e forma normal) e a identidade de Green (no espaço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ONTEÚDO PROGRAMÁTICO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plicações do cálculo integral à geometria: área de regiões planares, volume de corpos regulares, momentos estáticos e baricentro. O segundo teorema de Pappos-Guldin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parametrização de curvas planares: os vetores velocidade e aceleração de uma curva planar. O cálculo de dy/dx e de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/d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a curvas parametrizadas. A descrição de curvas planares  por coordenadas polares. O significado geométrico da derivada do raio vetor segundo o ângulo polar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O comprimento de arco, a área de superfícies de revolução, os momentos de inércia e o raio de giro de diversas configurações. O primeiro teorema de Pappus-Guldin. As funções reais de duas variáveis reais. A integral de primeira espécie sobre curvas planares. O conceito de valor médio de uma função de duas variáveis reais ao longo de um arco de curva e o correspondente teorema do valor méd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plicações à Física e a outros ramos do saber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O limite, a continuidade e a integração das funções de duas variáveis reais (em coordenadas cartesianas e polares). Enunciado e emprego do teorema de Fubini. O conceito de valor médio de uma função de duas variáveis reais, estendido a um domínio planar e o correspondente teorema do valor médio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 xml:space="preserve">As derivadas parciais e a diferenciabilidade. O gráfico de uma função diferenciável de duas variáveis reais e a interpretação geométrica do conceito de derivada parcial. A existência e o significado do plano tangente ao gráfico de funções diferenciáveis de duas variáveis reais. As derivadas direcionais. O teorema de Lagrange. A regra da cadeia no contexto </w:t>
      </w:r>
      <w:r>
        <w:rPr>
          <w:rFonts w:cs="Symbol" w:ascii="Symbol" w:hAnsi="Symbol"/>
          <w:sz w:val="24"/>
          <w:szCs w:val="24"/>
        </w:rPr>
        <w:t>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</w:t>
      </w:r>
      <w:r>
        <w:rPr>
          <w:sz w:val="24"/>
          <w:szCs w:val="24"/>
        </w:rPr>
        <w:t>. O teorema de Leibniz. A derivação sob o sinal de integração. As derivadas parciais de segunda ordem. O teorema de Schwarz. A matriz hessiana. Estudo dos máximos e mínimos. Os extremos condicionados (método dos multiplicadores de Lagrange). A definição implícita de funções. As curvas de nível.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 xml:space="preserve">Os campos planares de vetores. O trabalho elaborado por um campo planar de vetores: a integral de segunda espécie ao longo de arcos de curvas planares (componente tangencial). Os campos conservativos, os potenciais escalares e a forma tangencial do teorema de Green. O fluxo de um campo planar de vetores: a integral de segunda espécie ao longo de arcos de curvas planares (componente normal). A divergência de campos planares de vetores, os campos solenoidais, a forma normal do teorema de Green (ou teorema da divergência no plano). O laplaciano de funções, as funções harmônicas e a identidade de Green (no espaço </w:t>
      </w:r>
      <w:r>
        <w:rPr>
          <w:rFonts w:cs="Symbol" w:ascii="Symbol" w:hAnsi="Symbol"/>
          <w:sz w:val="24"/>
          <w:szCs w:val="24"/>
        </w:rPr>
        <w:t>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TIVO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ficiência no uso da integral definida de funções de uma ou duas variáveis reais e domínio da teoria dos campos planares de veto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BILIDADE ESPECÍF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Determinar os valores mínimo, médio e máximo de uma função real diferenciável, definida em um domínio compac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lcular o trabalho elaborado por um campo planar de vetores ao longo de um arco de curva regular e o fluxo de um campo planar de vetores através de um arco de curva regular, situadas em um domínio simplesmente conexo do espaço </w:t>
      </w:r>
      <w:r>
        <w:rPr>
          <w:rFonts w:cs="Symbol" w:ascii="Symbol" w:hAnsi="Symbol"/>
          <w:sz w:val="24"/>
          <w:szCs w:val="24"/>
        </w:rPr>
        <w:t>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BLIOGR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ULOS, Paulo, </w:t>
      </w:r>
      <w:r>
        <w:rPr>
          <w:i/>
          <w:iCs/>
          <w:sz w:val="24"/>
          <w:szCs w:val="24"/>
        </w:rPr>
        <w:t xml:space="preserve">Introdução ao Cálculo, </w:t>
      </w:r>
      <w:r>
        <w:rPr>
          <w:sz w:val="24"/>
          <w:szCs w:val="24"/>
        </w:rPr>
        <w:t>volume I. Ed. Edgard Blucher Lt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COURANT, R., </w:t>
      </w:r>
      <w:r>
        <w:rPr>
          <w:i/>
          <w:iCs/>
          <w:sz w:val="24"/>
          <w:szCs w:val="24"/>
        </w:rPr>
        <w:t xml:space="preserve">Cálculo Diferencial e Integral, </w:t>
      </w:r>
      <w:r>
        <w:rPr>
          <w:sz w:val="24"/>
          <w:szCs w:val="24"/>
        </w:rPr>
        <w:t>volumes I e II. Editora Glob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FLEMMING, Diva, </w:t>
      </w:r>
      <w:r>
        <w:rPr>
          <w:i/>
          <w:iCs/>
          <w:sz w:val="24"/>
          <w:szCs w:val="24"/>
        </w:rPr>
        <w:t>Cálculo B</w:t>
      </w:r>
      <w:r>
        <w:rPr>
          <w:sz w:val="24"/>
          <w:szCs w:val="24"/>
        </w:rPr>
        <w:t>, Editora DAUF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IDORIZZI, H., </w:t>
      </w:r>
      <w:r>
        <w:rPr>
          <w:i/>
          <w:iCs/>
          <w:sz w:val="24"/>
          <w:szCs w:val="24"/>
        </w:rPr>
        <w:t>Um Curso de Cálculo</w:t>
      </w:r>
      <w:r>
        <w:rPr>
          <w:sz w:val="24"/>
          <w:szCs w:val="24"/>
        </w:rPr>
        <w:t>, Livros Técnicos e Científicos Editora.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HOFFMANN, L., </w:t>
      </w:r>
      <w:r>
        <w:rPr>
          <w:i/>
          <w:iCs/>
          <w:sz w:val="24"/>
          <w:szCs w:val="24"/>
        </w:rPr>
        <w:t xml:space="preserve">Cálculo, </w:t>
      </w:r>
      <w:r>
        <w:rPr>
          <w:sz w:val="24"/>
          <w:szCs w:val="24"/>
        </w:rPr>
        <w:t>Livros Técnicos e Científicos Editora S.A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LANG, Serge, </w:t>
      </w:r>
      <w:r>
        <w:rPr>
          <w:i/>
          <w:iCs/>
          <w:sz w:val="24"/>
          <w:szCs w:val="24"/>
        </w:rPr>
        <w:t>Um segundo curso de Cálculo</w:t>
      </w:r>
      <w:r>
        <w:rPr>
          <w:sz w:val="24"/>
          <w:szCs w:val="24"/>
        </w:rPr>
        <w:t>. Livros Técnicos e Científicos Editora S.A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LEITHOLD, </w:t>
      </w:r>
      <w:r>
        <w:rPr>
          <w:i/>
          <w:iCs/>
          <w:sz w:val="24"/>
          <w:szCs w:val="24"/>
        </w:rPr>
        <w:t xml:space="preserve">O Cálculo com Geometria Analítica, </w:t>
      </w:r>
      <w:r>
        <w:rPr>
          <w:sz w:val="24"/>
          <w:szCs w:val="24"/>
        </w:rPr>
        <w:t>volumes I e II. Editora Har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MUNEM, M., </w:t>
      </w:r>
      <w:r>
        <w:rPr>
          <w:i/>
          <w:iCs/>
          <w:sz w:val="24"/>
          <w:szCs w:val="24"/>
        </w:rPr>
        <w:t xml:space="preserve">Cálculo, </w:t>
      </w:r>
      <w:r>
        <w:rPr>
          <w:sz w:val="24"/>
          <w:szCs w:val="24"/>
        </w:rPr>
        <w:t>volumes I e II. Editora Guanaba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MACHADO, Nilson. </w:t>
      </w:r>
      <w:r>
        <w:rPr>
          <w:i/>
          <w:iCs/>
          <w:sz w:val="24"/>
          <w:szCs w:val="24"/>
        </w:rPr>
        <w:t>Cálculo - Funções de Mais de Uma Variá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PISKUNOV, N.,</w:t>
      </w:r>
      <w:r>
        <w:rPr>
          <w:i/>
          <w:iCs/>
          <w:sz w:val="24"/>
          <w:szCs w:val="24"/>
        </w:rPr>
        <w:t>Cálculo Diferencial e Integral</w:t>
      </w:r>
      <w:r>
        <w:rPr>
          <w:sz w:val="24"/>
          <w:szCs w:val="24"/>
        </w:rPr>
        <w:t>, volumes I e II. Ed. Lopes e Sil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SEELEY, R., </w:t>
      </w:r>
      <w:r>
        <w:rPr>
          <w:i/>
          <w:iCs/>
          <w:sz w:val="24"/>
          <w:szCs w:val="24"/>
        </w:rPr>
        <w:t xml:space="preserve">Cálculo de uma Variável, </w:t>
      </w:r>
      <w:r>
        <w:rPr>
          <w:sz w:val="24"/>
          <w:szCs w:val="24"/>
        </w:rPr>
        <w:t>Livros Técnicos e Científicos Ed.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MONS, George F., </w:t>
      </w:r>
      <w:r>
        <w:rPr>
          <w:i/>
          <w:iCs/>
          <w:sz w:val="24"/>
          <w:szCs w:val="24"/>
        </w:rPr>
        <w:t>Cálculo com Geometria Analítica</w:t>
      </w:r>
      <w:r>
        <w:rPr>
          <w:sz w:val="24"/>
          <w:szCs w:val="24"/>
        </w:rPr>
        <w:t>, volumes I e II, Editora McGraw-Hi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sz w:val="24"/>
          <w:szCs w:val="24"/>
        </w:rPr>
        <w:t xml:space="preserve">STEWART, James, </w:t>
      </w:r>
      <w:r>
        <w:rPr>
          <w:i/>
          <w:sz w:val="24"/>
          <w:szCs w:val="24"/>
        </w:rPr>
        <w:t>Cálculo</w:t>
      </w:r>
      <w:r>
        <w:rPr>
          <w:sz w:val="24"/>
          <w:szCs w:val="24"/>
        </w:rPr>
        <w:t>, Volumes I e II, Editora Thoms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</w:rPr>
        <w:t xml:space="preserve">SWOKOWSKI, Earl W., </w:t>
      </w:r>
      <w:r>
        <w:rPr>
          <w:i/>
          <w:sz w:val="24"/>
        </w:rPr>
        <w:t>Cálculo com Geometria Analítica</w:t>
      </w:r>
      <w:r>
        <w:rPr>
          <w:sz w:val="24"/>
        </w:rPr>
        <w:t>, Volumes I e II, Makron Books do Brasil Editora Lt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</w:rPr>
        <w:t xml:space="preserve">THOMAS, G. B., </w:t>
      </w:r>
      <w:r>
        <w:rPr>
          <w:i/>
          <w:sz w:val="24"/>
        </w:rPr>
        <w:t>Cálculo</w:t>
      </w:r>
      <w:r>
        <w:rPr>
          <w:sz w:val="24"/>
        </w:rPr>
        <w:t>, Volumes 1 e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sz w:val="24"/>
          <w:szCs w:val="24"/>
        </w:rPr>
      </w:pPr>
      <w:r>
        <w:rPr>
          <w:sz w:val="24"/>
        </w:rPr>
        <w:t xml:space="preserve">SOARES, Eliana Prates, </w:t>
      </w:r>
      <w:r>
        <w:rPr>
          <w:i/>
          <w:sz w:val="24"/>
        </w:rPr>
        <w:t>Apostilas de Cálculo II-A – MAT042</w:t>
      </w:r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http://www.dmat.ufba.br/mat042</w:t>
        </w:r>
      </w:hyperlink>
      <w:r>
        <w:rPr>
          <w:sz w:val="24"/>
        </w:rPr>
        <w:t>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2"/>
          <w:u w:val="single"/>
        </w:rPr>
        <w:t>SOBRE AS AVALIAÇÕES</w:t>
      </w:r>
      <w:r>
        <w:rPr>
          <w:rFonts w:cs="Tahoma" w:ascii="Tahoma" w:hAnsi="Tahoma"/>
          <w:b w:val="false"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2"/>
        </w:rPr>
        <w:t xml:space="preserve">, sendo </w:t>
      </w:r>
      <w:r>
        <w:rPr>
          <w:rFonts w:cs="Tahoma" w:ascii="Tahoma" w:hAnsi="Tahoma"/>
          <w:i/>
          <w:iCs/>
          <w:sz w:val="22"/>
        </w:rPr>
        <w:t>MP</w:t>
      </w:r>
      <w:r>
        <w:rPr>
          <w:rFonts w:cs="Tahoma" w:ascii="Tahoma" w:hAnsi="Tahoma"/>
          <w:sz w:val="22"/>
        </w:rPr>
        <w:t xml:space="preserve"> a média aritmética das notas </w:t>
      </w:r>
      <w:r>
        <w:rPr>
          <w:rFonts w:cs="Tahoma" w:ascii="Tahoma" w:hAnsi="Tahoma"/>
          <w:i/>
          <w:iCs/>
          <w:sz w:val="22"/>
        </w:rPr>
        <w:t>N</w:t>
      </w:r>
      <w:r>
        <w:rPr>
          <w:rFonts w:cs="Tahoma" w:ascii="Tahoma" w:hAnsi="Tahoma"/>
          <w:sz w:val="22"/>
          <w:vertAlign w:val="subscript"/>
        </w:rPr>
        <w:t>1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iCs/>
          <w:sz w:val="22"/>
        </w:rPr>
        <w:t>N</w:t>
      </w:r>
      <w:r>
        <w:rPr>
          <w:rFonts w:cs="Tahoma" w:ascii="Tahoma" w:hAnsi="Tahoma"/>
          <w:sz w:val="22"/>
          <w:vertAlign w:val="subscript"/>
        </w:rPr>
        <w:t>2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i/>
          <w:iCs/>
          <w:sz w:val="22"/>
        </w:rPr>
        <w:t>N</w:t>
      </w:r>
      <w:r>
        <w:rPr>
          <w:rFonts w:cs="Tahoma" w:ascii="Tahoma" w:hAnsi="Tahoma"/>
          <w:sz w:val="22"/>
          <w:vertAlign w:val="subscript"/>
        </w:rPr>
        <w:t xml:space="preserve">3 </w:t>
      </w:r>
      <w:r>
        <w:rPr>
          <w:rFonts w:cs="Tahoma" w:ascii="Tahoma" w:hAnsi="Tahoma"/>
          <w:sz w:val="22"/>
        </w:rPr>
        <w:t>atribuídas às avaliações das três unidade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 xml:space="preserve">Se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7</m:t>
        </m:r>
      </m:oMath>
      <w:r>
        <w:rPr>
          <w:rFonts w:cs="Tahoma" w:ascii="Tahoma" w:hAnsi="Tahoma"/>
          <w:sz w:val="22"/>
        </w:rPr>
        <w:t>, o aluno está reprovado sem direito a fazer a prova fina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 xml:space="preserve">Se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,0</m:t>
        </m:r>
      </m:oMath>
      <w:r>
        <w:rPr>
          <w:rFonts w:cs="Tahoma" w:ascii="Tahoma" w:hAnsi="Tahoma"/>
          <w:sz w:val="22"/>
        </w:rPr>
        <w:t>, o aluno está aprovado com essa méd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 xml:space="preserve">Se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,0</m:t>
        </m:r>
      </m:oMath>
      <w:r>
        <w:rPr>
          <w:rFonts w:cs="Tahoma" w:ascii="Tahoma" w:hAnsi="Tahoma"/>
          <w:sz w:val="22"/>
        </w:rPr>
        <w:t>, o aluno deve fazer a prova fi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O aluno deverá tirar na prova final: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O aluno que fizer a prova final ficará com a média final igual a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ausência em qualquer uma das avaliações será atribuída a nota z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Sobre a solicitação de 2ª Chamada, leia o Regulamento de Ensino de Graduação (REG). Você o encontra na internet, na página da Secretaria Geral dos Cursos: </w:t>
      </w:r>
      <w:hyperlink r:id="rId7">
        <w:r>
          <w:rPr>
            <w:rStyle w:val="InternetLink"/>
            <w:rFonts w:cs="Tahoma" w:ascii="Tahoma" w:hAnsi="Tahoma"/>
            <w:sz w:val="22"/>
          </w:rPr>
          <w:t>http://www.sgc.ufba.br</w:t>
        </w:r>
      </w:hyperlink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 26 faltas, o aluno será reprovado por freqüência (cada dia de aula corresponde a duas falta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ASTA</w:t>
      </w:r>
      <w:r>
        <w:rPr>
          <w:rFonts w:cs="Tahoma" w:ascii="Tahoma" w:hAnsi="Tahoma"/>
          <w:sz w:val="22"/>
          <w:szCs w:val="22"/>
        </w:rPr>
        <w:t xml:space="preserve"> (na copiadora do térreo no Instituto de Matemática que contem o material para cópia): Número 21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325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40" w:leader="none"/>
      </w:tabs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Cs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dmat.ufba.br/mat042" TargetMode="External"/><Relationship Id="rId7" Type="http://schemas.openxmlformats.org/officeDocument/2006/relationships/hyperlink" Target="http://www.sgc.ufba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49:00Z</dcterms:created>
  <dc:creator>User</dc:creator>
  <dc:description/>
  <cp:keywords/>
  <dc:language>en-US</dc:language>
  <cp:lastModifiedBy>Joseph Nee Yartey</cp:lastModifiedBy>
  <cp:lastPrinted>2007-08-02T15:19:00Z</cp:lastPrinted>
  <dcterms:modified xsi:type="dcterms:W3CDTF">2008-10-23T11:58:00Z</dcterms:modified>
  <cp:revision>37</cp:revision>
  <dc:subject/>
  <dc:title> </dc:title>
</cp:coreProperties>
</file>